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/279/08/176-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му міському голові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</w:rPr>
        <w:t>Кличку В.В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Яцика Віктора Анатолійович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епутата Київської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VIII скликанн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СЬКЕ 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одо проведення тест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COVID-19 медичних праців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адів охорони здоров’я міста Ки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новний Віталію Володимирови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поширенням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спричиненої коронавірусом SARS-CoV-2, на території України та в місті Києві, та відповідно до змін до Стандартів </w:t>
      </w:r>
      <w:r>
        <w:rPr>
          <w:rStyle w:val="StrongEmphasis"/>
          <w:rFonts w:cs="Times New Roman" w:ascii="Times New Roman" w:hAnsi="Times New Roman"/>
          <w:b w:val="false"/>
          <w:spacing w:val="11"/>
          <w:sz w:val="28"/>
          <w:szCs w:val="28"/>
          <w:shd w:fill="FFFFFF" w:val="clear"/>
        </w:rPr>
        <w:t>медичної допомоги “Коронавірусна хвороба (COVID-19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”, що регламентуються наказом Міністерства охорони здоров’я України від 20.05.2020 № 1227 “Про 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змін до Стандартів </w:t>
      </w:r>
      <w:r>
        <w:rPr>
          <w:rStyle w:val="StrongEmphasis"/>
          <w:rFonts w:cs="Times New Roman" w:ascii="Times New Roman" w:hAnsi="Times New Roman"/>
          <w:b w:val="false"/>
          <w:spacing w:val="11"/>
          <w:sz w:val="28"/>
          <w:szCs w:val="28"/>
          <w:shd w:fill="FFFFFF" w:val="clear"/>
        </w:rPr>
        <w:t>медичної допомоги “Коронавірусна хвороба (COVID-19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” (далі – наказ МОЗ України № 1227) визначені категорії медичних працівників та терміни проведення </w:t>
      </w:r>
      <w:r>
        <w:rPr>
          <w:rFonts w:cs="Times New Roman" w:ascii="Times New Roman" w:hAnsi="Times New Roman"/>
          <w:sz w:val="28"/>
          <w:szCs w:val="28"/>
        </w:rPr>
        <w:t>лабораторного тестування на COVID 19 з використанням методу полімеразної ланцюгової реакції (далі - ПЛР) та методу імуноферментного аналізу (далі - ІФ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у МОЗ України № 1227 проведенню лабораторного тестування на COVID 19 з використанням методів ІФА та ПЛР підлягаю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 раз на 14 днів (до отримання перших позитивних результатів у конкретної особи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і працівники, які безпосередньо надають медичну допомогу хворим або проводять догляд за хворими на COVID-19 в умовах стаціона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вники лабораторій, які обробляють зразки з дихальних шляхів отримані від хворих на COVID-1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вники патологоанатомічних, судово-медичних бюро, відділень, які приймають участь у розтині тіла, в тому числі взятті зразків “секційного матеріалу”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на 30 днів (до отримання перших позитивних результатів у конкретної особи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медичні та фармацевтичні праців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чаток введення карантину, спричиненого поширенням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в закладах охорони здоров’я міста Києва працювало: лікарів – 9154 особи, медсестер – 14000 осіб, молодшого медичного персоналу – 8849 осі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м від 06.07.2020 № 061-6845/03.04 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повідомив, що в період з 01.05.2020 по 25.06.2020 в закладах охорони здоров’я, що перебувають в підпорядкуванні Департаменту охорони здоров’я, проведено тестування медичних працівників на COVID-19: методом ІФА – 4614 осіб; методом ПЛР – 5296 осі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у, я, як депутат Київської міської ради, керуючись ст. 13 Закону України від 11.07.2002 № 93-IV “Про статус депутатів місцевих рад”, ст. 20 Регламенту Київської міської ради, затвердженого рішенням Київської міської ради від 07.07.2016 № 579/579, та враховуючи великий ризик захворювання і розповсюдження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серед медичних працівників закладів охорони здоров’я міста Києва, звертаюся до Вас з проханн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ути увагу на невідповідність кількості проведених лабораторних тестувань медичних працівників закладів охорони здоров’я міста Києва методами ІФА та ПЛР згідно з переліком категорій осіб, що підлягають тестуванню, та періодичністю його проведення, визначених наказом МОЗ України № 1227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роз’яснення щодо недодержання вимог до періодичності тестування медичних працівників закладів охорони здоров’я міста Києва методами ІФА та ПЛР, визначених наказом МОЗ України </w:t>
        <w:br/>
        <w:t>№ 12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результати розгляду звернення прошу поінформувати мене у спосіб та строки, визначені чинним законодавством України,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іслати відповідь до Київської міської ради (01044, м. Київ, вул. Хрещатик, 36).</w:t>
      </w:r>
    </w:p>
    <w:p>
      <w:pPr>
        <w:pStyle w:val="Style15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повагою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путат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ївської міської ради </w:t>
        <w:tab/>
        <w:tab/>
        <w:tab/>
        <w:tab/>
        <w:tab/>
        <w:tab/>
        <w:tab/>
        <w:tab/>
        <w:t>Віктор ЯЦИ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cs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43:00Z</dcterms:created>
  <dc:creator>Olya</dc:creator>
  <dc:description/>
  <dc:language>en-US</dc:language>
  <cp:lastModifiedBy>Olya</cp:lastModifiedBy>
  <dcterms:modified xsi:type="dcterms:W3CDTF">2020-07-13T21:43:00Z</dcterms:modified>
  <cp:revision>1</cp:revision>
  <dc:subject/>
  <dc:title/>
</cp:coreProperties>
</file>