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а в депутати Верховної Ради України по одномандат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орчому округу № 9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ирського Руслана Вальдімарович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14425" cy="1616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5332095" cy="155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7"/>
                            </w:tblGrid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firstLine="45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У разі отримання довіри співвітчизників та проходження в депутатський корпус Верховної Ради України за мету для себе ставлю основні завдання, щодо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1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Досягнення миру в країні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16" w:before="0" w:after="0"/>
                                    <w:ind w:left="0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сприяти розробці покрокової дорожньої карти (на прикладі колишньої Югославії) щодо виконання взятих на себе Україною зобов’язань згідно Мінських домовленосте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16" w:before="0" w:after="0"/>
                                    <w:ind w:left="0"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надавати практичні рекомендації членам контактної групи від України  у  рамках  Мінських  домовленостей стосовно  повернення  всі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22.3pt;mso-wrap-distance-left:9pt;mso-wrap-distance-right:0pt;mso-wrap-distance-top:0pt;mso-wrap-distance-bottom:0pt;margin-top:7.85pt;mso-position-vertical-relative:text;margin-left: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7"/>
                      </w:tblGrid>
                      <w:tr>
                        <w:trPr>
                          <w:trHeight w:val="2262" w:hRule="atLeast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firstLine="45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У разі отримання довіри співвітчизників та проходження в депутатський корпус Верховної Ради України за мету для себе ставлю основні завдання, щодо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Досягнення миру в країні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0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сприяти розробці покрокової дорожньої карти (на прикладі колишньої Югославії) щодо виконання взятих на себе Україною зобов’язань згідно Мінських домовленосте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0"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 xml:space="preserve">надавати практичні рекомендації членам контактної групи від України  у  рамках  Мінських  домовленостей стосовно  повернення  всі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йськовополонених (можливо участі) та припинення вогню з обох боків лінії розмежування;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ймати участь у розробці законів для повернення окупованих територій, людей і ресурсів до юрисдикції України;</w:t>
      </w:r>
    </w:p>
    <w:p>
      <w:pPr>
        <w:pStyle w:val="Style16"/>
        <w:numPr>
          <w:ilvl w:val="0"/>
          <w:numId w:val="2"/>
        </w:numPr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еформування влади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ідтримати скасування депутатської недоторканності та недоторканності судів;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рати участі у розробці (підтриманні) закону щодо відклику депутатів за невиконання своїх обов’язків;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полягати на перегляді виборчої системи в Україні для прозорості партійних списків;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ідтримати зменшення кількісного складу Верховної Ради України;</w:t>
      </w:r>
    </w:p>
    <w:p>
      <w:pPr>
        <w:pStyle w:val="Style16"/>
        <w:numPr>
          <w:ilvl w:val="0"/>
          <w:numId w:val="2"/>
        </w:numPr>
        <w:spacing w:lineRule="auto" w:line="21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міцнення обороноздатності держави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рати участь в удосконаленні законодавства для надання можливості контролю громадськості за державним оборонним замовленням та унеможливлення використання фірм прокладок для його виконання підприємствами воєнно-промислового комплексу України;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робляти норми законодавства України за європейськими стандартами формування військового резерву України;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тримувати ініціативи силових відомств щодо покращення функціонування силових структур для забезпечення обороноздатності держави;</w:t>
      </w:r>
    </w:p>
    <w:p>
      <w:pPr>
        <w:pStyle w:val="Style16"/>
        <w:numPr>
          <w:ilvl w:val="0"/>
          <w:numId w:val="2"/>
        </w:numPr>
        <w:spacing w:lineRule="auto" w:line="21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оціальної політики держави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рияти діяльності ветеранських, волонтерських та громадських організацій;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ініціювати перегляд на законодавчому рівні заробітних плат державних службовців з прив’язкою до мінімальної заробітної плати в Україні. Максимальна заробітна плата держслужбовця не повинна перевищувати мінімальну заробітну плату більш у 20-25 разів;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іціювати передачу лікарні Верховної Ради для лікування поранених та членів сімей загиблих на сході України;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тримати перегляд судової, медичної, пенсійної та освітньої реформ на предмет їх відповідності нормам Конституції України;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обіювати інтереси українського народу для зменшення вартості газу українського видобування;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понувати внесення змін у законодавство України для недопущення будівельних махінацій та захисту інвесторів від забудовників-шахраїв;</w:t>
      </w:r>
    </w:p>
    <w:p>
      <w:pPr>
        <w:pStyle w:val="Style16"/>
        <w:numPr>
          <w:ilvl w:val="0"/>
          <w:numId w:val="2"/>
        </w:numPr>
        <w:spacing w:lineRule="auto" w:line="21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жоритарного округу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тримувати органи місцевого самоврядування для недопущення порушення прав місцевих громад;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рияти інтересам громад щодо розвитку інфраструктури, соціальних проектів та захисту екології;</w:t>
      </w:r>
    </w:p>
    <w:p>
      <w:pPr>
        <w:pStyle w:val="Style16"/>
        <w:numPr>
          <w:ilvl w:val="0"/>
          <w:numId w:val="1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стоювати інтереси виборців у разі порушення їх Конституційних прав і свобод.</w:t>
      </w:r>
    </w:p>
    <w:p>
      <w:pPr>
        <w:pStyle w:val="Normal"/>
        <w:spacing w:lineRule="auto" w:line="216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тримую програму партії «Слуга народу».</w:t>
      </w:r>
    </w:p>
    <w:p>
      <w:pPr>
        <w:pStyle w:val="Normal"/>
        <w:spacing w:lineRule="auto" w:line="216" w:before="0" w:after="0"/>
        <w:ind w:left="709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16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Честь маю.                                                                                           Р.В.КОЗИРСЬКИЙ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7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39:00Z</dcterms:created>
  <dc:creator>User</dc:creator>
  <dc:description/>
  <cp:keywords/>
  <dc:language>en-US</dc:language>
  <cp:lastModifiedBy>Михайленко В. І.</cp:lastModifiedBy>
  <cp:lastPrinted>2019-06-11T11:06:00Z</cp:lastPrinted>
  <dcterms:modified xsi:type="dcterms:W3CDTF">2019-06-21T14:39:00Z</dcterms:modified>
  <cp:revision>2</cp:revision>
  <dc:subject/>
  <dc:title/>
</cp:coreProperties>
</file>