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/>
          <w:sz w:val="29"/>
          <w:szCs w:val="29"/>
          <w:shd w:fill="FFFFFF" w:val="clear"/>
        </w:rPr>
        <w:t>ПЕРЕДВИБОРНА ПРОГРАМ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/>
          <w:sz w:val="29"/>
          <w:szCs w:val="29"/>
          <w:shd w:fill="FFFFFF" w:val="clear"/>
        </w:rPr>
        <w:t xml:space="preserve">кандидата у народні депутати України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/>
          <w:sz w:val="29"/>
          <w:szCs w:val="29"/>
          <w:shd w:fill="FFFFFF" w:val="clear"/>
        </w:rPr>
        <w:t xml:space="preserve">в одномандатному виборчому окрузі №98 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  <w:shd w:fill="FFFFFF" w:val="clear"/>
        </w:rPr>
        <w:t>Пилипчука Владислава Володимировича</w:t>
      </w: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КИ!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за роком ми спостерігаємо як наші «обранці» забувають про свої передвиборні обіцянки одразу після отримання депутатського мандату. Рік за роком ми залишаємося один на один з проблемами нашої громади, наших міст та сіл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і боляче дивитися на те, як знищують наш край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 тому я вирішив балотуватися в народні депутати України. Як людина, яка все своє життя прожила пліч опліч з Вами, хочу наголосити, що моя програма як кандидата в нашому виборчому окрузі буде складатися з двох основних напрямків - підтримання загальнодержавних демократичних ініціатив і, окремо, розвиток населених пунктів нашого з вами округу та захист інтересів його мешканці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озпочну із першочергових планів щодо наведення порядку на нашому окрузі, а саме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ліквідувати сміттєві звалища, які отруюють нас і наших дітей. Привернути увагу інвесторів, які готові здійснювати будівництво сміттєпереробного заводу. Таким чином ми перетворимо екологічну катастрофу на вигідний економічний та безпечний вид доходу для нашої громади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ити привабливий клімат для малого та середнього бізнесу, який є фундаментом для утворення нових робочих місць і наповнення місцевих бюджетів громад;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не втручання місцевих чиновників і силових відомств в діяльність бізнесу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и під особистий контроль розвиток транспортної інфраструктури нашого регіону, ремонт доріг, використання бюджетних коштів в цій галузі. Зокрема будівництво об’їзної дороги міста Бориспіль;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надати можливість людям самостійно обирати шляхом голосування, міських начальників поліції, суддів, прокурорів, для здійснення прямого контролю над їх роботою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державні заходи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 метою ліквідації привабливості депутатського мандату скасувати недоторканість народних депутатів України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овити народним обранцям і чиновникам заробітні плати на рівні вчителів, медиків, військовослужбовців… Нехай кожен можновладець розуміє, що лише загальне збагачення громадян може принести йому прибуток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овадити обов’язкову конфіскацію майна корупціонерів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еформувати податкову систему, яка за своєю суттю існує ще з радянських часів. В нашій державі склалося так, що податки платять тільки бідні. Саме за наш рахунок чиновники наповнюють державний бюджет, який потім самі ж і розподіляють. Податок на додану вартість потрібно знизити в двічі, в результаті чого вартість кожної одиниці товару зменшиться як мінімум на 10 відсотків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овадити нову пенсійну реформу, основою якої є вибір кожної працюючої людини щодо розміру і способу накопичення коштів, замість примусового відрахування і зменшення заробітної плати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вадити реальну та дієву систему надання знижок пенсіонерам, які  вимушені купувати ліки першої необхідності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збереження та розвиток первинної медичної допомоги в селах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вести найжорстокіші покарання за корупцію і крадіжки в оборонному секторі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 зможу це зробити виключно завдяки Вашій підтримці і підтвердити цю передвиборну програму своїми реальними справам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ом побудуємо ОКРУГ МАЙБУТНЬОГО, в якому життя буде безпечне, комфортне і престижне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у народні депутати</w:t>
        <w:tab/>
        <w:tab/>
        <w:tab/>
        <w:tab/>
        <w:tab/>
        <w:tab/>
        <w:t xml:space="preserve">      В.В. Пилипчук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02:00Z</dcterms:created>
  <dc:creator>User</dc:creator>
  <dc:description/>
  <cp:keywords/>
  <dc:language>en-US</dc:language>
  <cp:lastModifiedBy>Саша Кабачок</cp:lastModifiedBy>
  <cp:lastPrinted>2019-06-19T13:17:00Z</cp:lastPrinted>
  <dcterms:modified xsi:type="dcterms:W3CDTF">2019-07-09T01:02:00Z</dcterms:modified>
  <cp:revision>2</cp:revision>
  <dc:subject/>
  <dc:title/>
</cp:coreProperties>
</file>