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країна – понад усе!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color w:val="000000"/>
          <w:sz w:val="28"/>
          <w:szCs w:val="28"/>
          <w:highlight w:val="red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Захистимо Україну від реваншу. Змусимо владу працювати на українців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діяти будь-яким спробам реваншу. Захистити здобутки Революції Гідності: українізацію, декомунізацію, зачатки люстрації та громадянські права українц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ити реальну люстрацію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корінне очищення влад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вадити обов’язкову перевірку держслужбовців, кандидатів на виборні посади за допомогою “детектора брехні”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сувати недоторканність Президента України, народних депутатів та судд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вадити дієву процедуру імпічменту Президента. Ухвалити закон про відкликання суддів, посадовців та депутат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бавляти мандату народних депутатів України за кнопкодавство та прогули. 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бавляти ліцензій ЗМІ, які порушують мовне законодавство, принижують національну гідність українців або ведуть антиукраїнську пропаганду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унемо олігархів від впливу на економіку. Повернемо Україну в українські руки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валити свободівський пакет законів про повернення капіталів з офшорів. Усунути схеми виведення грошей з Україн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увати олігархічні монополії. Повернути контроль держави та громад над підприємствами-монополістами та природними монополія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нити приватизацію стратегічних та прибуткових підприємств. Націоналізувати незаконно приватизовані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оронити торгівлю стратегічним ресурсом України ‒ землею с/г призначення. Надавати її в довгострокове володіння винятково українцям із правом родинної спадщини або продажу державі. 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ищити корупційні схеми формування тарифів. Надавати газ власного видобутку передусім для потреб населенн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становити справедливі тарифи для людей, замість корупційних надприбутків для олігархів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Здобудемо гідне майбутнє і впевненість у завтрашньому дні</w:t>
      </w:r>
    </w:p>
    <w:p>
      <w:pPr>
        <w:pStyle w:val="Style16"/>
        <w:numPr>
          <w:ilvl w:val="0"/>
          <w:numId w:val="1"/>
        </w:numPr>
        <w:spacing w:lineRule="auto" w:line="480" w:before="280" w:after="0"/>
        <w:ind w:left="924" w:hanging="35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озвинути могутній середній клас не менше 60% від працездатного населення.</w:t>
      </w:r>
    </w:p>
    <w:p>
      <w:pPr>
        <w:pStyle w:val="Style18"/>
        <w:numPr>
          <w:ilvl w:val="0"/>
          <w:numId w:val="1"/>
        </w:numPr>
        <w:spacing w:lineRule="auto" w:line="240"/>
        <w:ind w:left="92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вадити прогресивну шкалу оподаткування за принципом: малий бізнес ‒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і податки, великий бізнес ‒ великі податк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українським заробітчанам умови для повернення на Батьківщину. Вважати інвестиціями й не оподатковувати зароблені ними гроші та май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сувати несправедливу пенсійну реформу. Узалежнити пенсійний вік від середньої тривалості житт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ити виплати українським сім’ям у зв’язку з народженням дитини у розмірі 120 000 гривен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фермерів дешевими кредитами та дотаціями. Запровадити державну програму відновлення інфраструктури сі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ивати конкурентоспроможні галузі української промисловості: військово-промисловий комплекс, (ІТ), авіа-, судно-, верстато- та машинобудування, космічну, харчопереробну тощ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ровадити гарантоване державне медичне страхування для надання якісної та доступної медичної допомоги кожному громадянину України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За </w:t>
      </w:r>
      <w:r>
        <w:rPr>
          <w:rStyle w:val="StrongEmphasis"/>
          <w:color w:val="000000"/>
          <w:sz w:val="28"/>
          <w:szCs w:val="28"/>
        </w:rPr>
        <w:t>мир на СВОїй, БОгом ДАній землі!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європейський україноцентризм стратегічним курсом держави, згідно з яким Україна прагне стати геополітичним центром Європ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іціювати зміну безплідних Мінських угод та Нормандського формату на Будапештський формат за участі США і Великої Британії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ти вигідних для України умов, чітких гарантій, конкретних заходів і термінів вступу України до ЄС і НАТ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>Розірвати дипломатичні відносини з РФ. Ініціювати міжнародний трибунал із розслідування злочинів проти людства, здійснених РФ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ити розмір фінансування ЗСУ на рівні не менше 5% ВВП. Запровадити воєнний податок з олігархів за принципом: більші доходи ‒ більший відсоток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високотехнологічну професійну контрактну армію. Заснувати народний резерв ЗСУ за швейцарським зразк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ити право українців на збройний захист та відповідальне володіння цивільною зброє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увати гідну платню та пільги для військовослужбовці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Забезпечити державне визнання добровольців, надання їм гідного правового та соціального статус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ищити корупційні схеми в оборонній галузі. Покарати винних за корупційні оборудки в “Укроборонпромі”.</w:t>
      </w:r>
    </w:p>
    <w:p>
      <w:pPr>
        <w:pStyle w:val="Style16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09.06.2019р.                                                                                   Гридько О.О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39:00Z</dcterms:created>
  <dc:creator>Користувач Windows</dc:creator>
  <dc:description/>
  <cp:keywords/>
  <dc:language>en-US</dc:language>
  <cp:lastModifiedBy>Курасова О. П.</cp:lastModifiedBy>
  <cp:lastPrinted>2019-06-18T18:49:00Z</cp:lastPrinted>
  <dcterms:modified xsi:type="dcterms:W3CDTF">2019-06-30T07:32:00Z</dcterms:modified>
  <cp:revision>3</cp:revision>
  <dc:subject/>
  <dc:title/>
</cp:coreProperties>
</file>