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Передвиборна програма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андидата в народні депутати України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в одномандатному виборчому окрузі № 95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Крамаренко Вікторії Вікторівни</w:t>
      </w:r>
    </w:p>
    <w:p>
      <w:pPr>
        <w:pStyle w:val="Style15"/>
        <w:shd w:fill="FFFFFF" w:val="clear"/>
        <w:spacing w:before="0" w:after="0"/>
        <w:rPr>
          <w:rFonts w:eastAsia="Calibri"/>
          <w:b/>
          <w:b/>
          <w:color w:val="313131"/>
          <w:sz w:val="28"/>
          <w:szCs w:val="28"/>
          <w:lang w:val="uk-UA" w:eastAsia="en-US"/>
        </w:rPr>
      </w:pPr>
      <w:r>
        <w:rPr>
          <w:rFonts w:eastAsia="Calibri"/>
          <w:b/>
          <w:color w:val="313131"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остий рік Україна балансує на межі прірви: військової, політичної, економічної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 одного боку корупція, розміри якої зашкалюють, соціальні проблеми і недовіра до влади. З іншого - бажання українців жити достойно і гідно на Богом даній Українській землі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 все це під час війни!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 </w:t>
      </w:r>
      <w:r>
        <w:rPr>
          <w:rFonts w:eastAsia="Calibri"/>
          <w:sz w:val="28"/>
          <w:szCs w:val="28"/>
          <w:lang w:val="uk-UA" w:eastAsia="en-US"/>
        </w:rPr>
        <w:t>Критичну ситуацію в країні значно погіршує кадрова та демографічна «кровотеча» - виїзд за кордон у пошуках кращого життя наших найбільш підприємливих, фахових та енергійних співвітчизників, особливо молоді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и є з цього вихід? Я впевнена,Є!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 знаю, що треба кардинально змінити систему влади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Патріотизм, професіоналізм, порядність - ось головні критерії для підбору кадрів у представницькій та виконавчій вертикалі. 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Чи є такі люди в країні? Є!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Особисто знаю сотні таких людей!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ли почалася війна, я була заступником головного лікаря «Опікового Центру»Київської міської клінічної лікарні № 2. До нас привозили найбільш тяжких поранених. Ми робили все можливе, щоб ці люди не просто вижили, а й повернулися до повноцінного життя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У тому ж 2014 році був створений Перший добровольчий мобільний шпиталь ім. М.Пирогова. Волонтери-медики взяли на себе державницьку функцію захисту здоров‘я українців і успішно з нею впорались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Шостий рік ми продовжуємо працювати на сході – наші поїздки стали регулярними, а географія допомоги розширилася на всю лінію фронту. За 5 років війни мобільний шпиталь надав допомогу понад 56 000 пацієнтам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агато людей потребують нагальної  медичноі допомоги по всій Україні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 та мої соратники надаємо її через благодійний фонд «Крила Перемоги»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 – професійний медик і добре розумію, чому не працюють так звані реформи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шу медицину потрібно реформувати, але так, щоб вона запрацювала системно: на пацієнтів, на лікарів, на медичні заклади!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rFonts w:eastAsia="Calibri"/>
          <w:sz w:val="28"/>
          <w:szCs w:val="28"/>
          <w:lang w:val="uk-UA" w:eastAsia="en-US"/>
        </w:rPr>
        <w:t>Я провела шість ротацій на Сході,дві з них на передових позиціях, здійснила понад 30 волонтерських поїздок власним автомобілем, через мої руки пройшло понад 2000 пацієнтів: це військовослужбовці ЗСУ, добровольці, мирні жителі Сходу та Приірпіння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 знаю, як будувати систему відносин із тими, хто знаходиться по ту сторону передової. Я проти будь-яких поступок з українського боку, які б не відповідали Конституції України  чи створювали б загрозу її суверенітету чи цілісності. Але говорити з ними – потрібно, не складаючи зброї, а навпаки – маючи сильну армію, маючи  свою силу перемовника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 народилася і виросла в Ірпені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Тут  живуть мої батьки. Тут поховані мої пращури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 добре знаю проблеми міст, селищ та сіл регіону, соціальні проблеми найбільш незахищених верств населення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Здоров’я людей повинно стати державним пріоритетом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езпека людей - державною програмою Національної безпеки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 добре розумію, які законодавчі ініціативи потрібні і як домогтися їх прийняття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Наш благодійний фонд «Крила перемоги" працює по всій території округу, де я маю честь бути висунутою кандидатом в депутати ВР України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 беру на себе зобов’язання стати якісним лобістом інтересів  мешканців округу міст, та селищ  міського типу, а не місцевої влади: Білогородки, Боярки, Вишневого, Ворзеля, Гнатівки,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оренки, Дмитрівки, Ірпеня, Капітанівки, Коцюбинського, Крюківщини, Михайлівки-Рубежівки, Мироцького, Мощуна, Петропавлівської та Софійської Борщагівки, Святопетрівського, Стоянки, Чайки 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І наостанок.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Кожен день свого життя доводжу, що слова - патріотизм, професіоналізм, порядність, гідність, духовність – для мене це життєві принципи!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Якщо на те буде воля виборців, своєю працею я доведу це і у Верховній Раді України!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_» червня 2019 року</w:t>
        <w:tab/>
        <w:tab/>
        <w:t>____________         В.В. Крамарен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1:00Z</dcterms:created>
  <dc:creator>Пользователь Windows</dc:creator>
  <dc:description/>
  <dc:language>en-US</dc:language>
  <cp:lastModifiedBy>Ситнік А. Л.</cp:lastModifiedBy>
  <cp:lastPrinted>2019-06-19T14:09:00Z</cp:lastPrinted>
  <dcterms:modified xsi:type="dcterms:W3CDTF">2019-06-20T09:41:00Z</dcterms:modified>
  <cp:revision>2</cp:revision>
  <dc:subject/>
  <dc:title/>
</cp:coreProperties>
</file>