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54593628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 січня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.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Київ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Про видачу ліцензій на провадження господарської діяльності з виробництва та постачання теплової енергії у Київській області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142" w:right="282" w:hanging="0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16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left="-14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цеві державні адміністрації», «Про ліцензування видів господарської діяльності», постанови Кабінету Міністрів України від 05 серпня 2015 року № 609 «Про затвердження переліку органів ліцензування та визнання такими, що втратили чинність, деяких постанов Кабінету Міністрів України», постанови Національної комісії, що здійснює державне регулювання у сферах енергетики та комунальних послуг від </w:t>
        <w:br/>
        <w:t>22 березня 2017 року № 308 «Про затвердження Ліцензійних умов провадження господарської діяльності у сфері теплопостачання», розпорядження голови Київської обласної державної адміністрації від 28 січня 2019 року № 30 «Про деякі питання організації ліцензування у сфері централізованого водопостачання та водовідведення, виробництва, транспортування та постачання теплової енергії у Київській області», враховуючи подання департаменту житлово-комунального господарства та енергоефективності Київської обласної державної адміністрації від 14 січня 2020 року № 01-09/38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ат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ТОВАРИСТВУ З ОБМЕЖЕНОЮ ВІДПОВІДАЛЬНІСТЮ «СУПУТНИК ТЕПЛА» (ідентифікаційний код 43311079, місцезнаходження: 01054, м.Київ, вулиця Дмитрівська, будинок 18/24):  </w:t>
      </w:r>
      <w:bookmarkEnd w:id="0"/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іцензію на право провадження господарської діяльності з виробництва теплової енергії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іцензію на провадження господарської діяльності з постачання теплової енергії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видачу кожної ліцензії з ліцензіата справляється разова плата в розмірі 10 відсотків від розміру одного прожиткового мінімуму для працездатних осіб, що діє на день прийняття цього розпорядження, яку має бути внесено ліцензіатом  у строк не пізніше десяти робочих днів з дня оприлюднення цього розпорядження в установленому порядку на рахунок за такими реквізитами ‒ ГУ ДКСУ у Київській області (код класифікації доходів бюджету 22010200, ідентифікаційний код 38007165, МФО 899998, рахунок</w:t>
        <w:br/>
        <w:t xml:space="preserve">№ UA 698999980000031416511010386).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партаменту комунікацій та взаємодії з громадськістю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</w:t>
      </w:r>
    </w:p>
    <w:p>
      <w:pPr>
        <w:pStyle w:val="Normal"/>
        <w:spacing w:lineRule="auto" w:line="216" w:before="0" w:after="0"/>
        <w:ind w:left="-142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озпорядження покласти на заступника  голови Київської облдержадміністрації Лісовика А.В.</w:t>
      </w:r>
    </w:p>
    <w:p>
      <w:pPr>
        <w:pStyle w:val="Normal"/>
        <w:spacing w:lineRule="auto" w:line="216" w:before="0" w:after="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адміністрації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підпис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Олексій ЧЕРНИШОВ</w:t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9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basedOn w:val="Style13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2:00Z</dcterms:created>
  <dc:creator>ZAG3</dc:creator>
  <dc:description/>
  <cp:keywords/>
  <dc:language>en-US</dc:language>
  <cp:lastModifiedBy>ZAG10</cp:lastModifiedBy>
  <cp:lastPrinted>2020-01-15T14:21:00Z</cp:lastPrinted>
  <dcterms:modified xsi:type="dcterms:W3CDTF">2020-01-15T12:26:00Z</dcterms:modified>
  <cp:revision>4</cp:revision>
  <dc:subject/>
  <dc:title/>
</cp:coreProperties>
</file>