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ind w:firstLine="567"/>
        <w:jc w:val="center"/>
        <w:rPr>
          <w:color w:val="000000"/>
          <w:sz w:val="13"/>
          <w:lang w:val="uk-UA"/>
        </w:rPr>
      </w:pPr>
      <w:r>
        <w:rPr>
          <w:color w:val="000000"/>
          <w:sz w:val="13"/>
          <w:lang w:val="uk-UA"/>
        </w:rPr>
      </w:r>
    </w:p>
    <w:p>
      <w:pPr>
        <w:pStyle w:val="Normal"/>
        <w:tabs>
          <w:tab w:val="clear" w:pos="720"/>
          <w:tab w:val="left" w:pos="9900" w:leader="none"/>
        </w:tabs>
        <w:ind w:firstLine="567"/>
        <w:jc w:val="center"/>
        <w:rPr>
          <w:color w:val="000000"/>
          <w:sz w:val="13"/>
          <w:lang w:val="uk-UA"/>
        </w:rPr>
      </w:pPr>
      <w:r>
        <w:rPr>
          <w:color w:val="000000"/>
          <w:sz w:val="13"/>
          <w:lang w:val="uk-UA"/>
        </w:rPr>
      </w:r>
    </w:p>
    <w:p>
      <w:pPr>
        <w:pStyle w:val="Normal"/>
        <w:tabs>
          <w:tab w:val="clear" w:pos="720"/>
          <w:tab w:val="left" w:pos="9900" w:leader="none"/>
        </w:tabs>
        <w:ind w:firstLine="567"/>
        <w:jc w:val="center"/>
        <w:rPr>
          <w:color w:val="000000"/>
          <w:sz w:val="13"/>
          <w:lang w:val="uk-UA"/>
        </w:rPr>
      </w:pPr>
      <w:r>
        <w:rPr>
          <w:color w:val="000000"/>
          <w:sz w:val="13"/>
          <w:lang w:val="uk-UA"/>
        </w:rPr>
        <w:object w:dxaOrig="960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4pt" filled="f" o:ole="">
            <v:imagedata r:id="rId3" o:title=""/>
          </v:shape>
          <o:OLEObject Type="Embed" ProgID="" ShapeID="ole_rId2" DrawAspect="Content" ObjectID="_369817775" r:id="rId2"/>
        </w:object>
      </w:r>
    </w:p>
    <w:p>
      <w:pPr>
        <w:pStyle w:val="Style13"/>
        <w:pBdr>
          <w:bottom w:val="single" w:sz="18" w:space="1" w:color="000000"/>
        </w:pBdr>
        <w:rPr/>
      </w:pPr>
      <w:r>
        <w:rPr>
          <w:sz w:val="36"/>
          <w:szCs w:val="36"/>
        </w:rPr>
        <w:t>КИЇВСЬКА ОБЛАСНА РАДА СЬОМОГО СКЛИКАННЯ</w:t>
      </w:r>
    </w:p>
    <w:p>
      <w:pPr>
        <w:pStyle w:val="Normal"/>
        <w:ind w:firstLine="567"/>
        <w:jc w:val="right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проєкт</w:t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Рішення </w:t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uk-UA"/>
        </w:rPr>
        <w:t>Про погодження Комунальному підприємству «Вишнівськводоканал» Вишневої міської ради Києво – Святошинського району Київської області клопотання щодо надання спеціального дозволу на користування надрами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 частини 1 статті 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статті 16 Кодексу України про надра, пункту 22 частини 1 статті 43 Закону України «Про місцеве самоврядування в Україні», Регламенту Київсько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(зі змінами), керуючись Порядком над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 на користування надрами, затвердженим постановою Кабінету Міністрів України від 30.05.2011 № 615 (зі змінами), розглянувши клопотання Комунального підприємства «Вишнівськводоканал» Вишневої міської ради Києво – Святошинського району Київської області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щодо видобування питних підземних вод Вишневого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одовища та ділянки Комунального підприємства «Вишнівськводоканал» Київського родовища, враховуючи висновки і рекомендації постійної комісії Київської обласної ради з питань екології, природокористування, водних ресурсів, ліквідації наслідків аварії на ЧАЕС та інших надзвичайних ситуацій, Київська обласна рада вирішила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лопотання Комунального підприємства Вишневої міської ради Києво – Святошинського району Київської області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(код ЄДРПОУ 20593491) щодо видобування питних підземних вод Вишневого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родовища та ділянки КП «Вишнівськводоканал» Київського родовища, що розташовані в м.Вишневе Києво – Святошинського району Київської області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Київської обласної ради з питань екології, природокористування, водних ресурсів, ліквідації наслідків аварії на ЧАЕС та інших надзвичайних ситуацій і першого заступника голови Київської обласної ради Семенову Т.М.</w:t>
      </w:r>
    </w:p>
    <w:p>
      <w:pPr>
        <w:pStyle w:val="Normal"/>
        <w:tabs>
          <w:tab w:val="clear" w:pos="720"/>
          <w:tab w:val="left" w:pos="1122" w:leader="none"/>
        </w:tabs>
        <w:ind w:firstLine="708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ради </w:t>
        <w:tab/>
        <w:tab/>
        <w:tab/>
        <w:tab/>
        <w:tab/>
        <w:t xml:space="preserve">                 В.В. Старичен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. Киї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 _______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-__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0:00Z</dcterms:created>
  <dc:creator>1111</dc:creator>
  <dc:description/>
  <dc:language>en-US</dc:language>
  <cp:lastModifiedBy>Чорна Тетяна Юріївна</cp:lastModifiedBy>
  <cp:lastPrinted>2018-05-02T15:18:00Z</cp:lastPrinted>
  <dcterms:modified xsi:type="dcterms:W3CDTF">2019-12-06T08:20:00Z</dcterms:modified>
  <cp:revision>2</cp:revision>
  <dc:subject/>
  <dc:title/>
</cp:coreProperties>
</file>