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ДВИБОРНА ПРОГРА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ндидата у народні депутати України в одномандатному виборчому окрузі №95 на позачергових виборах народних депутатів Україн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1 липня 2019 рок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вчаренко Маргарити Юріївни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Ми маємо змінити систему, а не просто міняти старі обличчя на нові! Досить довіряти своє майбутнє «професіоналам», які вправно витрачаючи кошти платників податків з нашого з вами бюджету, видають свою діяльність як подвиг. Знаю, що жителі 95 округу готові підтримати молоду людину, яка ніколи не займала державні посади, не була у владі. Я йду до парламенту, щоб стати реальним представником інтересів громадян у Верховній Раді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роботи у межах 95 округу </w:t>
      </w:r>
    </w:p>
    <w:p>
      <w:pPr>
        <w:pStyle w:val="Normal"/>
        <w:rPr>
          <w:sz w:val="28"/>
        </w:rPr>
      </w:pPr>
      <w:r>
        <w:rPr>
          <w:sz w:val="28"/>
        </w:rPr>
        <w:t>Головним завданням у інтересах виборців для мене є максимальне зниження бюрократії і покращення щоденного  життя людей через соціальні та інфраструктурні зміни.</w:t>
      </w:r>
    </w:p>
    <w:p>
      <w:pPr>
        <w:pStyle w:val="Normal"/>
        <w:rPr>
          <w:sz w:val="28"/>
        </w:rPr>
      </w:pPr>
      <w:r>
        <w:rPr>
          <w:sz w:val="28"/>
        </w:rPr>
        <w:t xml:space="preserve">Першочергово планую ініціювати: </w:t>
      </w:r>
    </w:p>
    <w:p>
      <w:pPr>
        <w:pStyle w:val="Normal"/>
        <w:rPr>
          <w:sz w:val="28"/>
        </w:rPr>
      </w:pPr>
      <w:r>
        <w:rPr>
          <w:sz w:val="28"/>
        </w:rPr>
        <w:t xml:space="preserve">1. Незалежний аудит усіх витрат місцевих бюджетів, починаючи з тих, відносно яких були корупційні скандали </w:t>
      </w:r>
    </w:p>
    <w:p>
      <w:pPr>
        <w:pStyle w:val="Normal"/>
        <w:rPr>
          <w:sz w:val="28"/>
        </w:rPr>
      </w:pPr>
      <w:r>
        <w:rPr>
          <w:sz w:val="28"/>
        </w:rPr>
        <w:t xml:space="preserve">2. Розширення з/д переїзду до 4 колій і негайне будівництво шляхопроводів через переїзд у Боярці та Вишневому </w:t>
      </w:r>
    </w:p>
    <w:p>
      <w:pPr>
        <w:pStyle w:val="Normal"/>
        <w:rPr>
          <w:sz w:val="28"/>
        </w:rPr>
      </w:pPr>
      <w:r>
        <w:rPr>
          <w:sz w:val="28"/>
        </w:rPr>
        <w:t>3. Відновлення стаціонару, який нещодавно закрили у Коцюбинському</w:t>
      </w:r>
    </w:p>
    <w:p>
      <w:pPr>
        <w:pStyle w:val="Normal"/>
        <w:rPr>
          <w:sz w:val="28"/>
        </w:rPr>
      </w:pPr>
      <w:r>
        <w:rPr>
          <w:sz w:val="28"/>
        </w:rPr>
        <w:t xml:space="preserve">4. Подати депутатські запити із вимогою негайного розлідування нападів на місцевих активістів, що виступають проти злочинної діяльності місцевої мафії </w:t>
      </w:r>
    </w:p>
    <w:p>
      <w:pPr>
        <w:pStyle w:val="Normal"/>
        <w:rPr>
          <w:sz w:val="28"/>
        </w:rPr>
      </w:pPr>
      <w:r>
        <w:rPr>
          <w:sz w:val="28"/>
        </w:rPr>
        <w:t xml:space="preserve">5. Забезпечити компенсацію за приватне навчання дитини кожній родині </w:t>
      </w:r>
    </w:p>
    <w:p>
      <w:pPr>
        <w:pStyle w:val="Normal"/>
        <w:rPr>
          <w:sz w:val="28"/>
        </w:rPr>
      </w:pPr>
      <w:r>
        <w:rPr>
          <w:sz w:val="28"/>
        </w:rPr>
        <w:t xml:space="preserve">6. Створити успішні прецеденти функціонування вільного ринку у різних сферах подавши ініціативи, які законодавчо приберуть усі штучні бюрократичні перешкоди для змін без додаткового дозволу місцевих посадовців, а саме: наведення ладу у системі пасажирських перевезень, будівництві платних доріг, переходу шкіл округу на нове харчування та багато інших ініціатив які будуть визначені разом з жителями округ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Всеукраїнські програмні цілі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ворення територіальних грома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Задача громадян повернутися до конституційного права володіння національним багатством. Стаття 13 КУ визначає громадян як власників землі, води, повітря, надр землі. Зараз наша власність узурпована, а Україна так і не відбулася, як Республіка. Управління своїм життям, грошима і власністю мають здійснювати громадяни, а не злочинці та їх слуги-чиновники! Мої дії - вже зараз ініціювати збір підписів для створення першої територіальної громади за конституційною процедурою, а на законодавчому рівні створити перший прецедент по відновленню конституційного ладу громадою 95 округ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міна самої суті системи захисту громадя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важаю, що в країні має почати функціонувати система резервної армії, по контракту, без примусового призову, а громадянам необхідно надати право на збройний захист! Вважаю його одним із фундаментальних прав для заснування справжньої громади і республіки. Вільні люди мають зброю а ті, хто вміє нею скористатися завжди будуть готові захистити себе, свою сім’ю і власність! Мої дії - втілюватиму ці інновації на законодавчому рівні. А також ініціюю відновлення права українців на територіальну самооборону, що записане у статті 140 К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кономічна своб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бробут кожної сім'ї зростатиме, бо більше не потрібно буде кормити армію із мільйона непотрібних чиновників і віддавати більшу частину заробітків і доходів державі. Ви зможете вільно реалізовувати свій підприємницький потенціал. Люди, які виконуватимуть функції надання необхідних послуг громадянам будут становити близько 10% від кількості люстрованих чиновників. Мої дії - через зміну законодавства зробити неможливим втручання державних органів в життя громадян і підприємців. Податковий тиск знизити як мінімум на 70%. А головне - законодавчо позбавити усіх чиновників права створювати штучні перепони для життя та ведення бізнес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більний додаток замість чиновни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аш інтерес - отримувати будь-які сервіси максимально швидко. Посередників у вигляді інстанцій з чиновниками і чергами у 21 столітті бути взагалі не повинно! А з приходом нових технологій від людського фактору (хамства і приниження) з боку чиновників ми можемо позбавитися повністю! МРЕВ, БТІ, паспортні столи, податкові та інші державні установи можна буде оминати 10-тою дорогою ( і згодом ліквідувати як атавізм). Навіть проведення виборів стане доступним через особистий кабінет громадянина у додатку. Моя команда вже розробила програму, яку ми візьмемо як основу у розробці такого мобільного додатку після його затвердження на законодавчому рівні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8:51:00Z</dcterms:created>
  <dc:creator>Стельмах С. В.</dc:creator>
  <dc:description/>
  <dc:language>en-US</dc:language>
  <cp:lastModifiedBy>Стельмах С. В.</cp:lastModifiedBy>
  <dcterms:modified xsi:type="dcterms:W3CDTF">2019-06-21T18:51:00Z</dcterms:modified>
  <cp:revision>2</cp:revision>
  <dc:subject/>
  <dc:title/>
</cp:coreProperties>
</file>