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187904673"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01 серп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w:t>
      </w:r>
      <w:r>
        <w:rPr>
          <w:rFonts w:cs="Times New Roman" w:ascii="Times New Roman" w:hAnsi="Times New Roman"/>
          <w:b/>
          <w:szCs w:val="28"/>
          <w:lang w:val="uk-UA"/>
        </w:rPr>
        <w:t>428</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ро анулювання ліцензій на провадження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господарської діяльності з виробництва, постачання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та транспортування теплової енергії</w:t>
      </w:r>
    </w:p>
    <w:p>
      <w:pPr>
        <w:pStyle w:val="Normal"/>
        <w:tabs>
          <w:tab w:val="clear" w:pos="708"/>
          <w:tab w:val="left" w:pos="1050"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050"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050" w:leader="none"/>
        </w:tabs>
        <w:spacing w:before="0" w:after="0"/>
        <w:ind w:right="-1" w:firstLine="567"/>
        <w:contextualSpacing/>
        <w:jc w:val="both"/>
        <w:rPr/>
      </w:pPr>
      <w:r>
        <w:rPr>
          <w:rFonts w:cs="Times New Roman" w:ascii="Times New Roman" w:hAnsi="Times New Roman"/>
          <w:szCs w:val="28"/>
          <w:lang w:val="uk-UA"/>
        </w:rPr>
        <w:t>Розглянувши подання департаменту регіонального розвитку та житлово-комунального господарства Київської облдержадміністрації від 20 липня                 2018 року №01-10/3800, відповідно до Законів України „Про місцеві державні адміністраціїˮ, „Про ліцензування видів господарської діяльностіˮ,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ˮ, постанови</w:t>
      </w:r>
      <w:r>
        <w:rPr>
          <w:rFonts w:cs="Times New Roman" w:ascii="Times New Roman" w:hAnsi="Times New Roman"/>
          <w:color w:val="FF0000"/>
          <w:szCs w:val="28"/>
          <w:lang w:val="uk-UA"/>
        </w:rPr>
        <w:t xml:space="preserve"> </w:t>
      </w:r>
      <w:r>
        <w:rPr>
          <w:rFonts w:cs="Times New Roman" w:ascii="Times New Roman" w:hAnsi="Times New Roman"/>
          <w:szCs w:val="28"/>
          <w:lang w:val="uk-UA"/>
        </w:rPr>
        <w:t>Національної комісії, що здійснює державне регулювання у сферах енергетики та комунальних послуг від 22 березня 2017 року № 308 „Про затвердження Ліцензійних умов провадження господарської діяльності у сфері теплопостачання”, розпоряд-ження голови Київської обласної державної адміністрації від 02 вересня             2015 року № 323 „Про питання ліцензування господарської діяльності з централізованого водопостачання та водовідведення, виробництва, транспор-тування та постачання теплової енергії в Київській областіˮ:</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1. Анулювати на підставі заяви виконуючого обов’язки генерального директора товариства з обмеженою відповідальністю „УКРОПТ „МАСТЕР-ЕНЕРГО” Мілюкова В.С. ліцензію на право провадження господарської діяльності з виробництва теплової енергії (крім певних видів господарської діяльності у сфері теплопостачання, якщо теплова енергія виробляється на теплоелектроцентралях, когенераційних установках та установках з використанням нетрадиційних або поновлювальних джерел енергії), видану Київською обласною державною адміністрацією згідно з рішенням від 30.10.2012 № 107 товариству з обмеженою відповідальністю „УКРОПТ „МАСТЕР-ЕНЕРГО” (ЄДРПОУ 33482826, 21050, Вінницька обл., місто Вінниця, вулиця Миколи Овода, будинок 51).</w:t>
      </w:r>
    </w:p>
    <w:p>
      <w:pPr>
        <w:pStyle w:val="Normal"/>
        <w:overflowPunct w:val="true"/>
        <w:autoSpaceDE w:val="true"/>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left="3540" w:firstLine="708"/>
        <w:rPr>
          <w:rFonts w:ascii="Times New Roman" w:hAnsi="Times New Roman" w:cs="Times New Roman"/>
          <w:szCs w:val="28"/>
          <w:lang w:val="uk-UA"/>
        </w:rPr>
      </w:pPr>
      <w:r>
        <w:rPr>
          <w:rFonts w:cs="Times New Roman" w:ascii="Times New Roman" w:hAnsi="Times New Roman"/>
          <w:szCs w:val="28"/>
          <w:lang w:val="uk-UA"/>
        </w:rPr>
        <w:t>2</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jc w:val="both"/>
        <w:rPr/>
      </w:pPr>
      <w:r>
        <w:rPr>
          <w:rFonts w:cs="Times New Roman" w:ascii="Times New Roman" w:hAnsi="Times New Roman"/>
          <w:szCs w:val="28"/>
          <w:lang w:val="uk-UA"/>
        </w:rPr>
        <w:t>2. Анулювати на підставі заяви виконуючого обов’язки генерального директора товариства з обмеженою відповідальністю „УКРОПТ „МАСТЕР-ЕНЕРГО” Мілюкова В.С. ліцензію на право провадження господарської діяльності з постачання теплової енергії, видану Київською обласною державною адміністрацією згідно з рішенням від 30.10.2012 № 107 товариству з обмеженою відповідальністю „УКРОПТ „МАСТЕР-ЕНЕРГО” (ЄДРПОУ 33482826, 21050, Вінницька обл., місто Вінниця, вулиця Миколи Овода, будинок 51).</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3. Анулювати на підставі заяви виконуючого обов’язки генерального директора товариства з обмеженою відповідальністю „УКРОПТ „МАСТЕР-ЕНЕРГО” Мілюкова В.С. ліцензію на право провадження господарської діяльності з транспортування теплової енергії магістральними та місцевими (розподільчими) тепловими мережами, видану Київською обласною державною адміністрацією згідно з рішенням від 30.10.2012 № 107 товариству з обмеженою відповідальністю „УКРОПТ „МАСТЕР-ЕНЕРГО” (ЄДРПОУ 33482826, 21050, Вінницька обл., місто Вінниця, вулиця Миколи Овода, будинок 51).</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4. Анулювати на підставі заяви виконуючого обов’язки генерального директора товариства з обмеженою відповідальністю „УКРОПТ „МАСТЕР-ЕНЕРГО” Мілюкова В.С. ліцензію на право провадження господарської діяльності з виробництва теплової енергії на теплоелектроцентралях, ТЕС, АЕС, когенераційних установках та установках з використанням нетрадиційних або поновлювальних джерел енергії, видану Національною комісією, що здійснює державне регулювання у сферах енергетики та комунальних послуг згідно з постанов</w:t>
      </w:r>
      <w:bookmarkStart w:id="0" w:name="_GoBack"/>
      <w:bookmarkEnd w:id="0"/>
      <w:r>
        <w:rPr>
          <w:rFonts w:cs="Times New Roman" w:ascii="Times New Roman" w:hAnsi="Times New Roman"/>
          <w:szCs w:val="28"/>
          <w:lang w:val="uk-UA"/>
        </w:rPr>
        <w:t>ою голови Національної комісії, що здійснює державне регулювання у сферах енергетики та комунальних послуг від 22.10.2015 № 2609 товариству з обмеженою відповідальністю „УКРОПТ „МАСТЕР-ЕНЕРГО” (ЄДРПОУ 33482826, 21050, Вінницька обл., місто Вінниця, вулиця Миколи Овода, будинок 51).</w:t>
      </w:r>
    </w:p>
    <w:p>
      <w:pPr>
        <w:pStyle w:val="Normal"/>
        <w:overflowPunct w:val="true"/>
        <w:autoSpaceDE w:val="true"/>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5. Управлінню інформації та зв’язків з громадськістю Київської обласної державної адміністрації забезпечити оприлюднення цього розпорядження на веб-сайті Київської обласної державної адміністрації.</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6.  Контроль за виконанням цього розпорядження покласти на заступника  голови облдержадміністрації Денисенка Ю. О.</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b/>
          <w:szCs w:val="28"/>
          <w:lang w:val="uk-UA"/>
        </w:rPr>
        <w:t>Голова адміністрації                                   (підпис)                                О. Горган</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29:00Z</dcterms:created>
  <dc:creator>ZAG10</dc:creator>
  <dc:description/>
  <cp:keywords/>
  <dc:language>en-US</dc:language>
  <cp:lastModifiedBy>ZAG3</cp:lastModifiedBy>
  <cp:lastPrinted>2017-07-05T15:44:00Z</cp:lastPrinted>
  <dcterms:modified xsi:type="dcterms:W3CDTF">2018-08-03T12:31:00Z</dcterms:modified>
  <cp:revision>3</cp:revision>
  <dc:subject/>
  <dc:title> </dc:title>
</cp:coreProperties>
</file>