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ЕРЕДВИБОРНА ПРОГРАМА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 одномандатному виборчому окрузі №222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Андрієвського Дмитра Йосиповича</w:t>
      </w:r>
    </w:p>
    <w:p>
      <w:pPr>
        <w:pStyle w:val="Style16"/>
        <w:shd w:fill="FFFFFF" w:val="clear"/>
        <w:spacing w:lineRule="auto" w:line="276"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ind w:left="360" w:hanging="0"/>
        <w:jc w:val="both"/>
        <w:textAlignment w:val="baseline"/>
        <w:rPr>
          <w:rFonts w:ascii="Arial" w:hAnsi="Arial" w:cs="Arial"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Cs/>
          <w:color w:val="000000"/>
          <w:sz w:val="28"/>
          <w:szCs w:val="28"/>
          <w:lang w:val="uk-UA"/>
        </w:rPr>
        <w:t>Послідовно підтримував і буду підтримувати: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1. Відповідальність влади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касування недоторканності народних депутатів, суддів, президент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кликання депутатів, прийняття закону про імпічмент президента – вся влада має бути підконтрольна народу України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акон про відповідальність за незаконне збагачення чиновників з повною конфіскацією майна та забороною назавжди обіймати державні посади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2. Протидія корупції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отацію чиновників на посадах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озвільні процедури в онлайн, відміну довідок, які потрібно годинами вистоювати у чергах. Всю інформацію державні служби мають брати з відкритих реєстр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3. Посилення обороноздатності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формування ЗСУ, соцзабезпечення за стандартами НАТО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зорість закупівель і аудиту в держзамовленні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вне завантаження ОПК, через збільшення замовлень – підняття зарплат робітникам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лучення розробок флагману вітчизняної науки – НТУУ «КПІ» ім. Ігоря  Сікорського, випускником якого я є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 корупцію і розкрадання в ЗСУ і МО – невідворотне і максимальне покарання, з повною конфіскацією майна і забороною назавжди обіймати посади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4. Міжнародна політика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ідтримка співпраці з ЄС і НАТО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shd w:fill="FFFFFF" w:val="clear"/>
          <w:lang w:val="uk-UA"/>
        </w:rPr>
        <w:t>Адаптація законів до євростандарт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shd w:fill="FFFFFF" w:val="clear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 xml:space="preserve">5. Соціальна сфера та тарифоутворення 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ереведення в грошову форму всіх соціальних пільг, збереження субсидій на послуги ЖКГ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монополізація енергоринків, збільшення видобутку енергоресурс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зорість при формуванні тарифів та ефективність підприємств тепло- і водопостачання, завдяки чому зменши тарифи ЖКГ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6. Розвиток бізнесу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Державна фіскальна служба повинна обслуговувати платників податків, порушників – карати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береження чинного оподаткування суб'єктів малого підприємництва – фізичних осіб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корпоративної прозорості і захисту прав міноритарних акціонер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зорість дозвільних процедур, відкритість конкурсів, громадського контролю над законністю будівництв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одаткові пільги для наукомістких підприємств, ІТ-галузі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7. Освіта і наука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одовження курсу на оновлення інфраструктури району, розпочатого у попередню депутатську каденцію. У 2014- 2019 роках вперше за час незалежності побудовано школу і дошкільний заклад. Триває будівництво школи і дитсадка – на проспекті Відрадному і бульварі Вацлава Гавел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дання іменних стипендій найкращим студентам НТУУ «КПІ» ім. Ігоря Сікорського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>Впровадження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на базі НАУ в освітні послуги євростандартів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ASA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  <w:t xml:space="preserve"> для підвищення рівня та інфраструктури однієї із пріоритетних галузей економіки України – авіації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8. Медицина</w:t>
      </w:r>
      <w:bookmarkStart w:id="0" w:name="_GoBack"/>
      <w:bookmarkEnd w:id="0"/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езпечення медзакладів сучасними матеріалами й обладнанням. За останні роки комплексно оновлено важливий об’єкт первинної медичної ланки – Центр надання первинної медико-санітарної допомоги №1 на проспекті Комарова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У медмістечку планується реконструкція </w:t>
      </w:r>
      <w:r>
        <w:rPr>
          <w:rFonts w:cs="Arial" w:ascii="Arial" w:hAnsi="Arial"/>
          <w:sz w:val="28"/>
          <w:szCs w:val="28"/>
          <w:shd w:fill="FFFFFF" w:val="clear"/>
          <w:lang w:val="uk-UA"/>
        </w:rPr>
        <w:t>будівлі Київської міської клінічної лікарні № 6 з розміщенням там лікарні швидкої медичної допомоги «Правобережна»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uk-UA"/>
        </w:rPr>
        <w:t>9. Судова система та правоохоронні органи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Реформування судової системи - щоб захист був доступний кожному громадянину через зменшення судового збору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чищення судової гілки влади на запит громадян на справедливість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орону втручання правоохоронних органів у підприємницьку діяльність. Маски-шоу повинні назавжди залишитись у минулому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10. Захист довкілля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борону будівництва на території зелених зон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прияння на законодавчому рівні будівництву сміттєпереробних завод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илою закону жорстко карати за вирубування лісів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римінальну відповідальність за грубі порушення правил поводження з відходами і сміттям.</w:t>
      </w:r>
    </w:p>
    <w:p>
      <w:pPr>
        <w:pStyle w:val="Style16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  <w:lang w:val="uk-UA"/>
        </w:rPr>
        <w:t>Збільшення кількості зелених зон. Під час депутатства 2014-2019 рр.. проведено реконструкцію парку «Відрадний», заплановано удосконалення парку «Орлятко», розширення і облаштування парків і скверів, зелених зон для відпочинку солом’янц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01:00Z</dcterms:created>
  <dc:creator>Пользователь Windows</dc:creator>
  <dc:description/>
  <cp:keywords/>
  <dc:language>en-US</dc:language>
  <cp:lastModifiedBy>Пушня А.</cp:lastModifiedBy>
  <cp:lastPrinted>2019-06-12T15:55:00Z</cp:lastPrinted>
  <dcterms:modified xsi:type="dcterms:W3CDTF">2019-06-12T18:01:00Z</dcterms:modified>
  <cp:revision>2</cp:revision>
  <dc:subject/>
  <dc:title>ПЕРЕДВИБОРНА ПРОГРАМА</dc:title>
</cp:coreProperties>
</file>