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1519957915"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rPr>
          <w:rFonts w:ascii="Times New Roman" w:hAnsi="Times New Roman" w:cs="Times New Roman"/>
          <w:b/>
          <w:b/>
          <w:szCs w:val="28"/>
          <w:lang w:val="uk-UA"/>
        </w:rPr>
      </w:pPr>
      <w:r>
        <w:rPr>
          <w:rFonts w:cs="Times New Roman" w:ascii="Times New Roman" w:hAnsi="Times New Roman"/>
          <w:b/>
          <w:szCs w:val="28"/>
          <w:lang w:val="ru-RU"/>
        </w:rPr>
        <w:t>28 трав</w:t>
      </w:r>
      <w:r>
        <w:rPr>
          <w:rFonts w:cs="Times New Roman" w:ascii="Times New Roman" w:hAnsi="Times New Roman"/>
          <w:b/>
          <w:szCs w:val="28"/>
          <w:lang w:val="uk-UA"/>
        </w:rPr>
        <w:t>ня</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298</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right="5669" w:hanging="0"/>
        <w:jc w:val="both"/>
        <w:rPr/>
      </w:pPr>
      <w:r>
        <w:rPr>
          <w:rFonts w:cs="Times New Roman" w:ascii="Times New Roman" w:hAnsi="Times New Roman"/>
          <w:b/>
          <w:color w:val="000000"/>
          <w:szCs w:val="28"/>
          <w:lang w:val="uk-UA"/>
        </w:rPr>
        <w:t xml:space="preserve">Про </w:t>
      </w:r>
      <w:r>
        <w:rPr>
          <w:rFonts w:cs="Times New Roman" w:ascii="Times New Roman" w:hAnsi="Times New Roman"/>
          <w:b/>
          <w:szCs w:val="28"/>
          <w:lang w:val="uk-UA"/>
        </w:rPr>
        <w:t>виділення лісової ділянки у довгострокове тимчасове користування товариству з обмеженою відповідальністю „Замбар-2012”</w:t>
      </w:r>
    </w:p>
    <w:p>
      <w:pPr>
        <w:pStyle w:val="Normal"/>
        <w:spacing w:lineRule="exact" w:line="300"/>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у України „Про місцеві державні адміністрації”,              статті 18 Лісового кодексу України, враховуючи погодження постійного лісокористувача – державного підприємства „Макарівське лісове господарство” від 14 травня 2019 року № 04.1-19/215, Київського обласного та по  м. </w:t>
      </w:r>
      <w:r>
        <w:rPr>
          <w:rFonts w:cs="Times New Roman" w:ascii="Times New Roman" w:hAnsi="Times New Roman"/>
          <w:lang w:val="uk-UA"/>
        </w:rPr>
        <w:t>Києву управління лісового та мисливського господарства від 14 травня 2019 року                      № 04-12/1024, Державного агентства лісових ресурсів України від 11 травня 2019 року № 02-33/3713-19:</w:t>
      </w:r>
    </w:p>
    <w:p>
      <w:pPr>
        <w:pStyle w:val="Normal"/>
        <w:shd w:fill="FFFFFF" w:val="clear"/>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1. Виділити товариству з обмеженою відповідальністю „Замбар-2012” у довгострокове тимчасове користування для потреб мисливського господарства  лісову ділянку площею 0,5 га, що знаходиться у постійному користуванні державного підприємства „Макарівське лісове господарство” (квартал 91 виділ 1 площа 0,30 га (загальна площа виділу 2,5 га), квартал 92 виділ 1 площа 0,20 га (загальна площа виділу 16,7 га) Макарівського лісництва) та розташована на території Ніжиловицької сільської ради Макарівського району Київської області.</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2. Установити, що лісова ділянка, зазначена у пункті 1 цього розпорядження, виділена без вилучення її у постійного лісокористувача – державного підприємства „Макарівське лісове господарство” та без зміни цільового призначення.</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pPr>
      <w:r>
        <w:rPr>
          <w:rFonts w:cs="Times New Roman" w:ascii="Times New Roman" w:hAnsi="Times New Roman"/>
          <w:szCs w:val="28"/>
          <w:lang w:val="uk-UA"/>
        </w:rPr>
        <w:t>3. Державному підприємству „Макарівське лісове господарство” укласти з товариством з обмеженою відповідальністю „Замбар-2012” договір про довгострокове тимчасове користування лісовою ділянкою.</w:t>
      </w:r>
      <w:r>
        <w:rPr>
          <w:lang w:val="uk-UA"/>
        </w:rPr>
        <w:t xml:space="preserve"> </w:t>
      </w:r>
      <w:r>
        <w:rPr>
          <w:rFonts w:cs="Times New Roman" w:ascii="Times New Roman" w:hAnsi="Times New Roman"/>
          <w:szCs w:val="28"/>
          <w:lang w:val="uk-UA"/>
        </w:rPr>
        <w:t>Строк надання у довгострокове тимчасове користування визначити у договорі відповідно до вимог законодавства та з врахуванням реальних можливостей користувача щодо ефективного використання лісової ділянки.</w:t>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4. Товариству з обмеженою відповідальністю „Замбар-2012”:</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4.1. укласти з постійним лісокористувачем – державним підприємством „Макарівське лісове господарство” договір про довгострокове тимчасове користування лісовою ділянкою;</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4.2. зареєструвати в Київському обласному управлінні лісового та мисливського господарства укладений з постійним лісокористувачем – державним підприємством „Макарівське лісове господарство” договір про довгострокове тимчасове користування лісовою ділянкою;</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4.3. приступити до використання лісової ділянки після підписання договору та його реєстрації;</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4.4. дотримуватися умов і обмежень у користуванні лісовою ділянкою, визначених чинним законодавством.</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5. Київському обласному та по м. Києву управлінню лісового та мисливського господарства забезпечити реєстрацію договору, укладеного між державним підприємством „Макарівське лісове господарство” та товариством з обмеженою відповідальністю „Замбар-2012”, у встановленому законом порядку.</w:t>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pPr>
      <w:r>
        <w:rPr>
          <w:rFonts w:cs="Times New Roman" w:ascii="Times New Roman" w:hAnsi="Times New Roman"/>
          <w:b/>
          <w:szCs w:val="26"/>
          <w:lang w:val="uk-UA"/>
        </w:rPr>
        <w:t xml:space="preserve">Голова адміністрації                              </w:t>
        <w:tab/>
        <w:t>(підпис)</w:t>
        <w:tab/>
        <w:tab/>
        <w:tab/>
        <w:t xml:space="preserve"> О. Терещук</w:t>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p>
      <w:pPr>
        <w:pStyle w:val="Normal"/>
        <w:spacing w:lineRule="exact" w:line="300"/>
        <w:rPr>
          <w:rFonts w:ascii="Times New Roman" w:hAnsi="Times New Roman" w:cs="Times New Roman"/>
          <w:b/>
          <w:b/>
          <w:szCs w:val="26"/>
          <w:lang w:val="uk-UA"/>
        </w:rPr>
      </w:pPr>
      <w:r>
        <w:rPr>
          <w:rFonts w:cs="Times New Roman" w:ascii="Times New Roman" w:hAnsi="Times New Roman"/>
          <w:b/>
          <w:szCs w:val="26"/>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0:00Z</dcterms:created>
  <dc:creator>ZAG10</dc:creator>
  <dc:description/>
  <cp:keywords/>
  <dc:language>en-US</dc:language>
  <cp:lastModifiedBy>ZAG15</cp:lastModifiedBy>
  <cp:lastPrinted>2019-05-28T11:44:00Z</cp:lastPrinted>
  <dcterms:modified xsi:type="dcterms:W3CDTF">2019-05-28T08:46:00Z</dcterms:modified>
  <cp:revision>4</cp:revision>
  <dc:subject/>
  <dc:title> </dc:title>
</cp:coreProperties>
</file>