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lang w:val="uk-UA"/>
              </w:rPr>
              <w:t xml:space="preserve">Проект 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ішенням двадцять п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ятої сес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обласної рад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склик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від            №    -  -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I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  <w:t xml:space="preserve">Київська облас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  <w:t xml:space="preserve">індивідуального житлового будівниц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  <w:t xml:space="preserve">на селі 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Власний дім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  <w:lang w:val="uk-UA"/>
        </w:rPr>
        <w:t xml:space="preserve">на 2017-2021 рок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. Киї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значення  проблеми, на розв’язання якої спрямована програма 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ограми 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бґрунтування шляхів і засобів розв’язання  проблем, обсягів та джерел фінансування, строки та етапи виконання програ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480"/>
        <w:ind w:left="714" w:hanging="35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завдань (напрямів) і заходів програми та результативні показни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480"/>
        <w:ind w:left="714" w:hanging="35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чікуванні результати виконання програми, визначення її ефективності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480"/>
        <w:ind w:left="714" w:hanging="35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trike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trike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(загальна характеристик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Київської обласної програми індивідуального житлового будівниц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на селі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Власний ді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на 2017-2021 роки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62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партамент регіонального розвитку та житлово-комунального господарства обл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ржавна стратегія регіонального розвитку на період до 2020 року, затверджена постановою Кабінету Міністрів України від 06 серпня 2014 року № 385;</w:t>
            </w:r>
          </w:p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цепція розвитку сільських територій, схвалена розпорядженням Кабінету Міністрів України від 23 вересня 2015 року № 995-р; Стратегія розвитку Київської області на період до 2020 року, затверджена рішенням Київської обласної ради від 04 грудня 2014 року № 856-44-VI, Про ініціювання розробки проекту Київської обласної програми індивідуального житлового будівництва на селі «Власний дім» на 2017-2021 роки, затверджене розпорядження Київської обласної державної адміністрації від 22 березня 2017 року №1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иївський обласний фонд підтримки індивідуального житлового будівництва на сел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партамент регіонального розвитку та житлово-комунального господарства облдержадміністра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иївський обласний фонд підтримки індивідуального житлового будівництва на сел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о регіонального розвитку,будівництва та житлово-комунального господарства України,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Департамент регіонального розвитку та житлово-комунального господарства облдержадміністр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і ради, районні державні адміністрації, об’єднані територіальні громад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иївський обласний фонд підтримки індивідуального житлового будівництва на сел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17 – 2021 роки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тапи виконання Програми (для довгострокових програм)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етап 2017-2019 роки;</w:t>
            </w:r>
          </w:p>
          <w:p>
            <w:pPr>
              <w:pStyle w:val="Normal"/>
              <w:shd w:fill="FFFFFF" w:val="clear"/>
              <w:overflowPunct w:val="false"/>
              <w:spacing w:lineRule="exact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етап 2020 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32" w:leader="none"/>
              </w:tabs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етап 2021 рі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, районні бюджети та бюджети об’єднаних територіальних громад, бюджети сіл та сели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5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держав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 15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i/>
                <w:i/>
                <w:szCs w:val="28"/>
                <w:highlight w:val="green"/>
              </w:rPr>
            </w:pPr>
            <w:r>
              <w:rPr>
                <w:szCs w:val="28"/>
              </w:rPr>
              <w:t>коштів обласного бюджету</w:t>
            </w:r>
            <w:r>
              <w:rPr>
                <w:szCs w:val="28"/>
                <w:highlight w:val="green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0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коштів інших місцевих бюджетів</w:t>
            </w:r>
            <w:r>
              <w:rPr>
                <w:szCs w:val="28"/>
                <w:highlight w:val="green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 50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5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коштів інших джерел</w:t>
            </w:r>
            <w:r>
              <w:rPr>
                <w:szCs w:val="28"/>
                <w:highlight w:val="green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6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значення  проблеми, на розв’язання якої спрямова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щина є однією із найпотужніших аграрних областей країни. Створення належних соціально-побутових умов для сільського населення є одним із найактуальніших завдань подальшого соціально-економічного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>сел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льській місцевості Київської області станом на 1 січня 2016 року проживало 37,77 відсотка загальної чисельності населення, проте питома вага сільського населення у області з кожним роком зменшується. Згідно даних Державної служби статистики України тільки за останні три роки питома вага сільського населення Київської області зменшилась на 0,4 відсотка (станом на 1 січня 2013 року – 38,17 відсотка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а частина сільського житлового фонду та об’єктів соціально-побутового призначення не відповідає сучасним вимогам через зношеність, застарілість архітектурно-планувальних рішень та низький рівень інженерного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ащення. Водопроводом обладнано лише 39,6 відсотка загальної площі житлового фонду у сільській місцевості області, каналізацією – 38,1 відсотка, газом – 83,2 відсо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платоспроможності сільського населення не дозволяє самостійно покращувати житлово-побутові умови. Рівень заробітної плати в сільському господарстві та соціальній сфері, де працює більшість сільських жителів, залишається найнижчим за середній показник по економі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творює неприйнятні умови проживання молоді у сільській місцевості. Багато сільської молоді виїздить у пошуках роботи та нормальних умов проживання до міст і за кордон, що загострює проблему забезпеченості сільського господарства молодими кваліфікованими робочими кадрами та виникає проблема депопуляції сільського насе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державної політики в сфері  житлового  будівництва в сільській місцевості, соціально-побутового облаштування села, з 2000 року в Київській області проводиться цілеспрямована робота по реалізації програми  «Власний дім» і на сьогодні є фактично єдиним дієвим механізмом, що дає можливість сільським жителям покращити власні житлові умови через отримання пільгових кредитів на будівництво житла та його благоустрій під 3% річних (багатодітним сім’ям безвідсотков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в Київській області за період реалізації програм (станом на 1 січня  2017 р.) більше 2,0 тис. сільських родин отримали пільгові кредити в обсязі  44,93 млн. грн., у тому числі за рахунок державного бюджету – 27,88 млн. грн., місцевих бюджетів та інших джерел –17,05 млн. гривень. Це дало можливість прийняти в експлуатацію понад 60,5 тис. кв. метрів житла, підключити до існуючих комунікацій понад 1,2 тис. житлових будинків та провести комплекс заходів зі спорудження водо-, газових мереж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у підтримку за програмою отримали сільські мешканці всіх без винятку районів області. Найбільша кількість кредитних договорів мешканців Тетіївського, Володарського, Переяслав-Хмельницького, Ставищенського та Богуславського районів, в загальній кількості укладених договорів, є результатом активної позиції районних органів влади і місцевого самоврядування, а саме: сільських та селищних рад.</w:t>
        <w:tab/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ночас зазначених дій недостатньо для розв’язання житлової проблеми сільського населення Ки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майже 8 тис. сім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отребують поліпшення житлово-побутових умов та звернулися до Київського обласного фонду підтримки індивідуального житлового будівництва на селі для отримання креди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иївська обласна програма індивідуального житлового будівництва на селі «Власний дім» на 2017-2021 роки (дал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) розроблена відповідно до Закону України «Про пріоритетність соціального розвитку села та агропромислового комплексу в народному господарстві», Указу Президента України від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резня 1998 року № 222/98 «Про заходи щодо підтримки індивіду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итлового будівництва на селі», постанов Кабінету Міністрів України від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рпня 1998 року № 1211 «Про затвердження Положення про 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ормування і використання коштів фондів підтримки індивіду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итлового будівництва на селі», від 5 жовтня 1998 року № 1597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ження Правил надання довгострокових кредитів індивіду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удовникам житла на селі», Державної стратегії регіонального розвитку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іод до 2020 року затвердженої 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06 серпня 2014 року №385, Стратегії розвитку Київської області на період до 2020 року,  затвердженої рішенням Київської обласної ради від 04 грудня 2014 року № 856-44-VI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Програмі враховано досвід, набутий під час впровадження обласної програми «Власний дім» починаючи з 2000 року, відповідних районних програм щодо утворення системи стимулювання індивідуального житлового будівництва на селі та досвід впровадження регіональних програм в цілому по Україні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можна відзначити такі основні проблеми, що потребують нагального вирі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тлом людей,  які належать до учасників бойових дій антитерористичної операції та громадян, що перебувають на обліку внутрішньо переміщених осіб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тлом молодих сімей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тлом спеціалістів агропромислового комплексу, обслуговуючих галузей та органів 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тлом фахівців медичного обслугову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тлом сільських вчителів та працівників освітянської сфер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житлових умов сільського населення шляхом будівництва інженерних мереж та підключення до комунікацій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існою питною водою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енергозберігаючих технологій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ІI.  Мета прогр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n2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індивідуальному житловому будівництву на селі, поліпшення житлово-побутових умов сільського населення для покращення соціально-демографічної ситуації та стимулювання закріплення молодих спеціалістів на сел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що відповідає Стратегії розвитку Київської області на період до 2020 року, затвердженої рішенням Київської обласної ради від 04 грудня 2014 року № 856-44-V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19"/>
          <w:szCs w:val="24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ІІІ. Обґрунтування шляхів і засобів розв’язання  проблем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в’язання проблем на які направлена Програма, можливе за умови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ування коштів на кредитування забудовників в населених пунктах сільської місцевості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опичений досвід Київського обласного фонду підтримки індивідуального житлового будівництва на селі дає можливість вирішувати зазначені проблеми шляхом довгострокового та короткострокового кредитування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надання сільському населенню кредитів передбачається за рахунок коштів із бюджетів усіх рівнів із залученням коштів нетрадиційних джерел фінансуванн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реалізації механізму пільгового кредитування індивідуальних сільських забудовників полягає у тому, що профінансовані кошти підлягають поверненню у повному обсязі до бюджетів та в подальшому використовуються для надання нових кредит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 кожним роком дає можливість збільшити загальний обсяг оборотних кредитних коштів на напрями кредитуванн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ено надання кредитів сільським жителям за наступ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ами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нового житла, на завершення недобудованого житла, а також придбаного незавершеного будівництва та готового житла з подальшою його реконструкцією з впровадженням енергозберігаючих технологій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ключення помешкань до існуючих комунікацій, в тому числі шляхом будівництва інженерних мереж та забезпечення осель якісною питною водо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, а також залучення інших джерел фінансування, враховуючи кошти населення. З метою ефективного використання коштів, систематично проводити моніторинг виконання заходів Прог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Реалізацію Програми передбачається здійснювати за рахунок кош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ержавного бюджету, виділених для надання пільгових довгострокових кредитів індивідуальним забудов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бюджету, районних бюджетів, міських, сільських,  селищних та бюджетів об’єднаних територіальних громад, виділених для надання пільгових довгострокових кредитів індивідуальним забудовни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астини державних капітальних вкладень, що виділяються на розвиток соціальної сфери 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інших надходжень, що не суперечать законодавств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і джерела, порядок формування і напрями використання коштів державного бюджету визначаються Положенням про порядок формування і використання коштів фондів підтримки індивідуального житлового будівництва на селі, затвердженим постановою Кабінету Міністрів України від 03.08.98              № 1211 (зі змінами та доповненнями). Джерела формування і напрями використання коштів обласного бюджет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них бюджетів, бюджетів об’єднаних територіальних громад, бюджетів сіл та селищ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значаються Положенням про порядок формування і використання коштів Київського обласного фонду підтримки індивідуального житлового будівництва на селі, що затверджується відповідним розпорядженням голови Київської обласної державної адміністрації.   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иконання  Програми  передбачається  здійснювати  в три етапи виконання до 2021 року, де 1-й етап – 2017-2019 роки, 2-й етап – 2020 рік, 3-й  етап – 2021 рі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и коштів, які пропонується залучити на виконання Програми відображено у додатку 1 та показники продукту у додатку4. Строк дії Програми встановлено до 2021 року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IV. Перелік завдань (напрямів) і заходів програми та результативні показн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новними завданням Програми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ворення сприятливих умов для будівництва, реконструкції житлових будинків з надвірними підсобними приміщеннями, завершення будівництва житла, спорудження інженерних мереж, підключення їх до існуючих комунікацій, а також придбання незавершеного будівництвом та готового житл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ік заходів, передбачених програмою та результативні показники її виконання  наведено в додатку 2 з визначенням виконавців, термінів та обсягів фінансування в розрізі років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. Очікуванні результати виконання програми, визначення її ефективності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bookmarkStart w:id="1" w:name="n43"/>
      <w:bookmarkEnd w:id="1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нання Програми дозвол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- підвищити привабливість для проживання сільських населених пунктів області, що сприятиме зменшенню відтоку населення із сільської місцевості, заохоченню його до будівництва та придбання житла на селі, стимулюванню закріплення і зростання чисельності молоді на селі, зниженню рівня міграції сільського населення у міста та за межі області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- покращити інфраструктуру села, соціально-демографічну ситуацію на селі, підвищити економічну активність та збільшити доходи (платоспроможність) сільського населен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, залучаючи при цьому спеціалізовані підприємства та організації будівельної індустрії до виконання робіт зі спорудження інженерних мереж (водопостачання, водовідведення, електрифікація, газифікація) та будівництва житла, що в свою чергу активізуватиме їх виробничу діяльність. Це забезпечить збереження робочих місць,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кож вимоги до позичальників при оформленні кредиту щодо наявності права власності на житло дадуть змогу активізувати державну реєстрацію об'єктів нерухомого майна (житлових будинків) у сільській місцевості у відповідності з чинним законодав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агатогранність та доступний фінансовий механізм виконання Програми дасть можливість виконати комплекс заходів, спрямованих на реалізацію державної політики у галузі індивідуального житлового будівництва на селі, покращення соціально-побутових умов населення та підвищення рівня інженерного облаштування се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</w:t>
      </w:r>
      <w:r>
        <w:rPr>
          <w:rFonts w:cs="Times New Roman" w:ascii="Times New Roman" w:hAnsi="Times New Roman"/>
          <w:b/>
          <w:sz w:val="28"/>
          <w:lang w:val="uk-UA"/>
        </w:rPr>
        <w:t xml:space="preserve">.  Координація та контроль за ходом виконання  прогр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троль за ходом виконання та координація заходів щодо реалізації Програми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ом регіонального розвитку та житлово-комунального господарства  Київської облдержадміністрації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ординація заходів щодо реалізації Програми та контроль за її виконанням забезпечується шляхом 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атичного розгляду питань щодо виконання завдань Програми місцевими органами виконавчої влади та органами місцевого самовряд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квартального аналізу виконання здійснюваних заходів Про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ніторингу ефективності проведених заходів Про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щоквартальним поданням інформації про хід реалізації Програми облдержадміністрації і обласній раді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ування населення про хід виконання Програми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ану справ у галузях економіки області можливі коригування заходів і завдань Програми шляхом внесення обласною радою відповідних змін до неї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 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№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сурсне забезпечення Київської обласної програми індивідуального житлового будівництва на селі «Власний дім» на 2017-2021. роки.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№ </w:t>
      </w:r>
      <w:r>
        <w:rPr>
          <w:rFonts w:cs="Times New Roman" w:ascii="Times New Roman" w:hAnsi="Times New Roman"/>
          <w:i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казники продукту Київської обласної програми індивідуального житлового будівництва на селі «Власний дім» на 2017-2021.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№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прямки діяльності та заходи програми Київська обласна програма індивідуального житлового будівництва на селі «Власний дім» на 2017-2021.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Обсяги виділення коштів із районних бюджетів та об’єднаних територіальних громад до обласного бюджету на участь у спів фінансуванні видатків у вигляді субвенції для впровадження регіональної комплексної Програми індивідуального житлового будівництва на селі "Власний дім" на 2017 - 2021 р.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№ 5 -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овані обсяги кредитування та прогнозовані показники Київської обласної програми індивідуального житлового будівництва на селі «Власний дім» на 2017-2021.</w:t>
      </w:r>
    </w:p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/>
      </w:pPr>
      <w:r>
        <w:rPr/>
        <w:t xml:space="preserve"> </w:t>
      </w:r>
    </w:p>
    <w:tbl>
      <w:tblPr>
        <w:tblW w:w="162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7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77"/>
        </w:tabs>
        <w:ind w:left="89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555555"/>
      <w:sz w:val="41"/>
      <w:szCs w:val="41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BodyText3">
    <w:name w:val="Body Text 3"/>
    <w:basedOn w:val="Normal"/>
    <w:qFormat/>
    <w:pPr>
      <w:autoSpaceDE w:val="true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widowControl/>
      <w:autoSpaceDE w:val="true"/>
      <w:spacing w:lineRule="auto" w:line="288"/>
      <w:ind w:left="708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6:00Z</dcterms:created>
  <dc:creator>yurkevic</dc:creator>
  <dc:description/>
  <dc:language>en-US</dc:language>
  <cp:lastModifiedBy>Пользователь Windows</cp:lastModifiedBy>
  <cp:lastPrinted>2017-04-06T17:20:00Z</cp:lastPrinted>
  <dcterms:modified xsi:type="dcterms:W3CDTF">2018-09-19T09:16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299948</vt:r8>
  </property>
  <property fmtid="{D5CDD505-2E9C-101B-9397-08002B2CF9AE}" pid="3" name="_AuthorEmail">
    <vt:lpwstr>ayurkevych@koda.kiev.ua</vt:lpwstr>
  </property>
  <property fmtid="{D5CDD505-2E9C-101B-9397-08002B2CF9AE}" pid="4" name="_AuthorEmailDisplayName">
    <vt:lpwstr>Anatoliy Yurkevych</vt:lpwstr>
  </property>
  <property fmtid="{D5CDD505-2E9C-101B-9397-08002B2CF9AE}" pid="5" name="_EmailSubject">
    <vt:lpwstr>Распечатать.</vt:lpwstr>
  </property>
  <property fmtid="{D5CDD505-2E9C-101B-9397-08002B2CF9AE}" pid="6" name="_ReviewingToolsShownOnce">
    <vt:lpwstr/>
  </property>
</Properties>
</file>