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662241149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9 листопада 2019 р.                      Київ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№ 69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right="6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 внесення змін до Положення про стипендію голови Київської обласної державної адміністрації кращим студентам вищих навчальних закладів І-ІV рівнів акредитації Киї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uto" w:line="360" w:before="0" w:after="0"/>
              <w:ind w:right="-427" w:hanging="1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pacing w:lineRule="auto" w:line="360" w:before="0" w:after="0"/>
              <w:ind w:right="-427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реєстрован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ловному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360" w:before="0" w:after="0"/>
              <w:ind w:right="-427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інні</w:t>
            </w:r>
          </w:p>
          <w:p>
            <w:pPr>
              <w:pStyle w:val="Normal"/>
              <w:spacing w:lineRule="auto" w:line="360" w:before="0" w:after="0"/>
              <w:ind w:right="-427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юстиції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иївські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ласті</w:t>
            </w:r>
          </w:p>
          <w:p>
            <w:pPr>
              <w:pStyle w:val="Normal"/>
              <w:spacing w:lineRule="auto" w:line="360" w:before="0" w:after="0"/>
              <w:ind w:right="-427" w:hanging="10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427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03 грудн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2019 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5527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і державні адміністрації», «Про сприяння соціальному становленню та розвитку молоді в Україні», Указу Президента України від 18 травня 2019 року № 286/2019 «Про Стратегію національно-патріотичного виховання» та з метою відзначення кращих студентів вищих навчальних закладів І-ІV рівнів акредитації Київської області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center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оложення про стипендію голови Київської обласної державної адміністрації кращим студентам вищих навчальних закладів </w:t>
        <w:br/>
        <w:t xml:space="preserve">І-ІV рівнів акредитації Київської області, затвердженого розпорядженням виконуючого обов’язки голови Київської обласної державної адміністрації від 19 серпня 2017 року № 441, зареєстрованим в Головному територіальному управлінні юстиції у Київській області 12 вересня 2017 року за № 70/976 (далі – Положення), виклавши пункти 2-5, 7 у такій редакції: 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overflowPunct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overflowPunct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ипендія призначається студентам денної форми навчання, які навчаються у вищих навчальних закладах І-ІV рівнів акредитації Київської області, за досягненн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уковій діяльності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возахисній діяльності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ізації студентського дозвіл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звитку волонтерської діяльності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ормуванні та популяризації здорового способу житт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родоохоронній діяльності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пуляризації історичної цінності борців за незалежність Украї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пендія призначається щороку головою Київської обласної державної адміністрації за результатами попереднього навчального року.</w:t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Щороку призначається 25 стипендій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400</w:t>
      </w:r>
      <w:r>
        <w:rPr>
          <w:rFonts w:cs="Times New Roman" w:ascii="Times New Roman" w:hAnsi="Times New Roman"/>
          <w:sz w:val="28"/>
          <w:szCs w:val="28"/>
        </w:rPr>
        <w:t xml:space="preserve"> гривень на місяць кожна.</w:t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ипендія виплачується щомісяця, починаючи з січня по грудень наступного року включно, за рахунок загальних асигнувань управління молодіжної політики та національно-патріотичного виховання Київської обласної державної адміністрації, затверджених на відповідні бюджетні періоди.</w:t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ищі навчальні заклади І-ІV рівнів акредитації Київської області щороку до 31 жовтня (у 2019 році – до 13 грудня) подають управлінню                 молодіжної політики та національно-патріотичного виховання Київської обласної державної адміністрації в електронному та паперовому вигляді такі документи: </w:t>
        <w:br/>
        <w:t xml:space="preserve">        лист-клопотання про висунення кандидата на призначення стипендії із </w:t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755" w:leader="none"/>
          <w:tab w:val="center" w:pos="517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ням прізвища, імені, по батькові, дати народження, місця проживання та навчання, мобільного телефону і електронної адреси кандид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кандидата на здобуття стипендії, де висвітлюються його досягнення, за підписом керівника за місцем навчання, що скріплюється печатко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презентації кандидата на призначення стипендії (відео-, фотопрезентації, наукові та навчально-методичні публікації, матеріали в засобах масової інформації, на вебпорталах тощо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паспорта, завірену підписом керівника за місцем навчання, що скріплюється печатко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ю довідки про присвоєння реєстраційного номера облікової картки платника податків, завірену підписом керівника за місцем навчання, що скріплюється печатко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 з протоколу засідання органу студентського самоврядування за місцем навчанн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у згоду кандидата на збір та обробку персональних дан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у про термін навчання кандидата, за підписом керівника за місцем навчання, що скріплюється печаткою.».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ункту 10 Положення, а саме слова та цифри «до </w:t>
        <w:br/>
        <w:t>17 листопада» замінити відповідно словами та цифрами «до 31 грудн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розпорядження набирає чинності з дня його офіційного опублікування.</w:t>
      </w:r>
    </w:p>
    <w:p>
      <w:pPr>
        <w:pStyle w:val="Style16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голови Київської обласної державної адміністрації згідно з розподілом обов’язкі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адміністрації                           (підпис)                 Олексій ЧЕРНИШ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публіковано на офіційному вебсайті Київської обласної державної адміністрації 05.12.201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3:00Z</dcterms:created>
  <dc:creator>ZAG3</dc:creator>
  <dc:description/>
  <cp:keywords/>
  <dc:language>en-US</dc:language>
  <cp:lastModifiedBy>ZAG3</cp:lastModifiedBy>
  <cp:lastPrinted>2019-12-05T10:22:00Z</cp:lastPrinted>
  <dcterms:modified xsi:type="dcterms:W3CDTF">2019-12-05T08:50:00Z</dcterms:modified>
  <cp:revision>10</cp:revision>
  <dc:subject/>
  <dc:title/>
</cp:coreProperties>
</file>