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4pt" filled="f" o:ole="">
            <v:imagedata r:id="rId3" o:title=""/>
          </v:shape>
          <o:OLEObject Type="Embed" ProgID="" ShapeID="ole_rId2" DrawAspect="Content" ObjectID="_1397585875" r:id="rId2"/>
        </w:objec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spacing w:lineRule="exact" w:line="230"/>
        <w:ind w:left="720" w:right="0" w:hanging="0"/>
        <w:rPr>
          <w:sz w:val="36"/>
          <w:lang w:val="uk-UA"/>
        </w:rPr>
      </w:pPr>
      <w:r>
        <w:rPr>
          <w:sz w:val="24"/>
        </w:rPr>
        <w:t>КИЇВСЬКА ОБЛАСНА ДЕРЖАВНА АДМІНІСТРАЦІЯ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Heading2"/>
        <w:spacing w:lineRule="exact" w:line="400"/>
        <w:ind w:left="576" w:right="0" w:hanging="0"/>
        <w:rPr>
          <w:lang w:val="ru-RU"/>
        </w:rPr>
      </w:pPr>
      <w:r>
        <w:rPr>
          <w:rFonts w:cs="Times New Roman" w:ascii="Times New Roman" w:hAnsi="Times New Roman"/>
        </w:rPr>
        <w:t>РОЗПОРЯДЖЕННЯ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>від 07</w:t>
      </w:r>
      <w:r>
        <w:rPr>
          <w:rFonts w:cs="Times New Roman" w:ascii="Times New Roman" w:hAnsi="Times New Roman"/>
          <w:b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Cs w:val="28"/>
          <w:lang w:val="uk-UA"/>
        </w:rPr>
        <w:t>липня  2014 року  № 2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Про затвердження складу комісії з контро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за станом спортивних споруд та інших спеціа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відведених місць для проведення масових спортив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та культурно-видовищних заходів Київ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Відповідно до Закону України „Про місцеві державні адміністрації”, постанови Кабінету Міністрів України від 18 грудня 1998 року № 2025 „Про порядок підготовки спортивних споруд та інших спеціально відведених місць для проведення масових спортивних та культурно-видовищних заходів”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. Затвердити склад комісії з контролю за станом спортивних споруд та інших спеціально відведених місць для проведення масових спортивних та культурно-видовищних заходів Київської області згідно з додат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2. Визнати таким, що втратило чинність, розпорядження голови Київської облдержадміністрації від 04 червня 2010 року № 526 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>„Про затвердження складу комісії з контролю за станом спортивних споруд та інших спеціальн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>відведених місць для проведення масових спортивних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 xml:space="preserve">та культурно-видовищних заходів Київської області”. </w:t>
      </w:r>
    </w:p>
    <w:p>
      <w:pPr>
        <w:pStyle w:val="Normal"/>
        <w:ind w:firstLine="91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Голова адміністрації</w:t>
        <w:tab/>
        <w:tab/>
        <w:tab/>
        <w:t xml:space="preserve">                                          </w:t>
        <w:tab/>
        <w:t xml:space="preserve">   В.М.Шандр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ind w:left="6840" w:hanging="0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ind w:left="6840" w:hanging="0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до розпорядження голови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адміністрації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від 07.07.2014  № 216</w:t>
      </w:r>
    </w:p>
    <w:p>
      <w:pPr>
        <w:pStyle w:val="Normal"/>
        <w:ind w:left="-78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С К Л А Д</w:t>
      </w:r>
    </w:p>
    <w:p>
      <w:pPr>
        <w:pStyle w:val="Normal"/>
        <w:ind w:left="-78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ind w:left="-78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комісії з контролю за станом спортивних споруд та інших </w:t>
      </w:r>
    </w:p>
    <w:p>
      <w:pPr>
        <w:pStyle w:val="Normal"/>
        <w:ind w:left="-78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спеціально відведених місць для проведення масових </w:t>
      </w:r>
    </w:p>
    <w:p>
      <w:pPr>
        <w:pStyle w:val="Normal"/>
        <w:ind w:left="-78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спортивних та культурно-видовищних заходів </w:t>
      </w:r>
    </w:p>
    <w:p>
      <w:pPr>
        <w:pStyle w:val="Normal"/>
        <w:ind w:left="-78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Київської області</w:t>
      </w:r>
    </w:p>
    <w:p>
      <w:pPr>
        <w:pStyle w:val="Normal"/>
        <w:ind w:left="-78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8"/>
        <w:gridCol w:w="52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 xml:space="preserve">Старико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 xml:space="preserve">Ганна Віталіївна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перший заступник голови облдерж- адміністрації, голова коміс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 xml:space="preserve">Володимир Григорович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начальник управління молоді та спорту облдержадміністрації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 xml:space="preserve">Голомш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 xml:space="preserve">Ярослав Ярославович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 xml:space="preserve">Клока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 xml:space="preserve">Наталія Іванів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начальник Головного управління Міністерства внутрішніх справ України в Київській області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начальник Головного управління Державної служби України з надзвичайних ситуацій у Київській області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 xml:space="preserve">директор департаменту освіти і науки облдержадміністрації </w:t>
            </w:r>
          </w:p>
        </w:tc>
      </w:tr>
      <w:tr>
        <w:trPr>
          <w:trHeight w:val="1335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 xml:space="preserve">Мошинсь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 xml:space="preserve">Наталія Ігнатівна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 xml:space="preserve">директор департаменту житлово-комунального господарства і паливно-енергетичного комплексу облдержадміністрації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1036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директор департаменту містобудування      та архітектури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 xml:space="preserve">Подолянец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 xml:space="preserve">начальник управління культури, національностей та релігій облдержадміністрації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85" w:leader="none"/>
          <w:tab w:val="center" w:pos="4819" w:leader="none"/>
        </w:tabs>
        <w:ind w:left="415" w:right="415" w:hanging="0"/>
        <w:textAlignment w:val="baseline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2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8"/>
        <w:gridCol w:w="5242"/>
      </w:tblGrid>
      <w:tr>
        <w:trPr>
          <w:trHeight w:val="35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Анатолій Миколайо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начальник Головного управління Держсанепідслужби України у Київській області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 xml:space="preserve">Ременни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Олег Ісако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директор департаменту охорони здоров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я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Стариченк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Микола Анатолійо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директор департаменту капітального будівництва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Заступник голови – 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керівник апарату адміністрації</w:t>
        <w:tab/>
        <w:tab/>
        <w:tab/>
        <w:t xml:space="preserve">                                Д.В.Христюк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2210" w:leader="none"/>
          <w:tab w:val="left" w:pos="5590" w:leader="none"/>
          <w:tab w:val="left" w:pos="7800" w:leader="none"/>
        </w:tabs>
        <w:spacing w:lineRule="exact" w:line="240"/>
        <w:ind w:hanging="606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  <w:tab w:val="center" w:pos="4819" w:leader="none"/>
        </w:tabs>
        <w:ind w:left="415" w:right="415" w:hanging="0"/>
        <w:textAlignment w:val="baseline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80" w:footer="0" w:bottom="95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91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left="0" w:right="0"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6:00Z</dcterms:created>
  <dc:creator>ZAG10</dc:creator>
  <dc:description/>
  <dc:language>en-US</dc:language>
  <cp:lastModifiedBy>Пользователь Windows</cp:lastModifiedBy>
  <cp:lastPrinted>2014-07-08T12:07:00Z</cp:lastPrinted>
  <dcterms:modified xsi:type="dcterms:W3CDTF">2018-08-14T12:46:00Z</dcterms:modified>
  <cp:revision>2</cp:revision>
  <dc:subject/>
  <dc:title/>
</cp:coreProperties>
</file>