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ВИБОРНА ПРОГРАМ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у народні депутати України в одномандатному виборчому окрузі №9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 позачергових виборах народних депутатів України  21 липня 2019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ІТІДЗЕ ПААТИ ГУРАМ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єдності-сила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сьогодні ми переживаємо відповідальні часи боротьби за незалежність України, свого району, міста, села. Зневірившись в близькому покращенні життя, суспільство виразило протест владі через вибори. Моя програма-ряд ініціатив, рішень, які дадуть можливість людям жити краще, не боятися влади, не виражати їй протестів. Єдність громади-сила, яка змінить життя людей починаючи з села-району-міста-країн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оєю метою обратися до Верховної ради є виконання конкретних цілей для українців, зокрем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Реалізація прийнятих Верховною Радою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законів медичної реформи на місцях, збільшення заробітних плат лікарям. Ремонт та оновлення матеріально-технічної бази амбулаторій загальної практики-сімейної медицини та районних лікарень. Дофінансування екстреної медичної допомоги Київської област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Проведення змін до законодавства, що регламентує надання житлово-комунальних послуг. Метою є створення механізму покращення послуг для невеликих міст та селищ, через контроль комунальних підприємств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Відміна заборони на встановлення домашніх сонячних електростанцій людям на власній землі, надання землі в оренду площею до 0,30 га на 5 років безкоштовно за умови встановлення домашніх сонячних електростанцій та домашніх вітрових електростанці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Ініціювання створення відкритого реєстру земель сільськогосподарського призначення та запровадження державної освітньої програми в сільській місцевості, з метою якісної реалізації свого права на передачу землі в орен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вче впровадження місцевих референдумів за для вирішення локальних питань громади. Законодавче врегулювання порядку проведення громадських слухань через прийняття фундаментального закону про проведення громадських слухан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Відстоювання інтересів кожного мешканця Обухівського, Васильківского районів через виділення субвенцій з державного бюджету після проведення відкритого опитування мешканців щодо фінансування існуючих та створення нових цільових програм соціальних, інфраструктурних та екологічних об’єкті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Зменшення кількості податків та захист бізнесу ві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ґрунтованих перевірок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2F4F9" w:val="clear"/>
          </w:rPr>
          <w:t>Пошук можливостей фінансування ремонту доріг між селами та районними центр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хівського та Васильківського районі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Збільшення заробітної плати освітянам, шляхом реформування освітньої галуз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. Запровадження програми забезпечення учасників АТО , </w:t>
      </w:r>
      <w:r>
        <w:rPr>
          <w:rFonts w:cs="Times New Roman" w:ascii="Times New Roman" w:hAnsi="Times New Roman"/>
          <w:color w:val="222222"/>
          <w:sz w:val="28"/>
          <w:szCs w:val="28"/>
        </w:rPr>
        <w:t>вимушених переселенців з зони АТО та молодих сімей житл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іцяю бути принциповим в основоположних стратегічних питаннях для Україн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Європейського вектору розвит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вільнення тимчасово окупованих територій, ніяких спеціальних статусів та автономних територій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Люстрація, захист конституційних прав і свободи громадян, демократія, свобода слова,  справедливого правосудд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Єдиний шлях державної безпеки – сильна професійна армія.</w:t>
      </w:r>
    </w:p>
    <w:p>
      <w:pPr>
        <w:pStyle w:val="3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рю в те, що разом з Вами ми змінимо Україну на краще!</w:t>
      </w:r>
    </w:p>
    <w:p>
      <w:pPr>
        <w:pStyle w:val="3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8» червня 2019 року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Давітідзе П.Г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вітла сітка –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an-demchak.com.ua/remont_dorig_demcha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7:00Z</dcterms:created>
  <dc:creator>1111</dc:creator>
  <dc:description/>
  <cp:keywords/>
  <dc:language>en-US</dc:language>
  <cp:lastModifiedBy>Курасова О. П.</cp:lastModifiedBy>
  <cp:lastPrinted>2019-05-28T19:58:00Z</cp:lastPrinted>
  <dcterms:modified xsi:type="dcterms:W3CDTF">2019-06-20T09:47:00Z</dcterms:modified>
  <cp:revision>2</cp:revision>
  <dc:subject/>
  <dc:title/>
</cp:coreProperties>
</file>