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192" w:before="15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Перед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иборна програ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15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кандидата у народні депутати Ук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eastAsia="ru-RU"/>
        </w:rPr>
        <w:t>ї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15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eastAsia="ru-RU"/>
        </w:rPr>
        <w:t>Тимченка Володимира Костянтинови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15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384" w:before="0" w:after="150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Шановні мешканці Обухівщини та Васильківщини!</w:t>
      </w:r>
    </w:p>
    <w:p>
      <w:pPr>
        <w:pStyle w:val="Normal"/>
        <w:shd w:fill="FFFFFF" w:val="clear"/>
        <w:spacing w:lineRule="atLeast" w:line="384" w:before="0" w:after="150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Обирайте молоде покоління! Обирайте свого!     </w:t>
      </w:r>
    </w:p>
    <w:p>
      <w:pPr>
        <w:pStyle w:val="Normal"/>
        <w:shd w:fill="FFFFFF" w:val="clear"/>
        <w:spacing w:lineRule="atLeast" w:line="384" w:before="0" w:after="15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огі земляки!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лика Україна  починається з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ас:  з 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енького села,  містечка, району чи міста, у якому ми  народилися.  Ми  маємо вирішити  нагальну  проблему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прияти відновленн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зруйнован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ідприємств новими  сучасними виробництвами  та сільськогосподарськими комплексами. Це забезпечить нашим громадянам стабільну роботу та перспективи. У молоді зникне потреба закордонних заробітків, а   пенсіонери отримають соціальну захищені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ливим напрямком своєї діяльності вважаю підтримку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домашніх домогосподарств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фермерів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Мої основні пріоритети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ість перед громадянами, які мене обирають.</w:t>
      </w:r>
    </w:p>
    <w:p>
      <w:pPr>
        <w:pStyle w:val="Normal"/>
        <w:shd w:fill="FFFFFF" w:val="clear"/>
        <w:spacing w:lineRule="atLeast" w:line="384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 Обухівщини це підтвердять, адже за три роки моєї депутатської діяльності вдалося зробити багато чого : сприяв відновленню ФАПу у селі Витачів, виділенню субвенції на утеплення та заміну покрівлі Старобезрадичівської школи, ремонту спортивних залів у Великих Дмитровичах, Копачеві, Першого Травня та Семенівці. За моєї ініціативи відкрито спортивні секції,  оновлений спортивний інвентар та комп’ютерне обладнання  у всіх школа Обухівщини та багато іншого.</w:t>
      </w:r>
    </w:p>
    <w:p>
      <w:pPr>
        <w:pStyle w:val="Normal"/>
        <w:shd w:fill="FFFFFF" w:val="clear"/>
        <w:spacing w:lineRule="atLeast" w:line="384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 постійного зв’язку з виборцями в окрузі на постійній основі працюватиме  моя громадська приймальня. Я здійснюватиму депутатський контроль за місцевими органами виконавчої влади та місцевого самоврядування і  викорінюватиму  корупцію та чиновницьке свавілл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Сталий розвиток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евнений, що основа соціально-економічного відродження Обухівщини та Васильківщини – сприяння залученню інвестицій у розвиток малого підприємництва, промислового виробництва та аграрного сектору, основою якого мають бути фермерські господарств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оціальне забезпечення та захист. 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жавному рівні впроваджуватиму програми реальної допомоги людям поважного  віку, дітям, інвалідам та малозабезпеченим верствам насе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акож сприятиму державній підтримці у лікуванні важкохворих людей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ідтримка закладів освіти.</w:t>
      </w:r>
    </w:p>
    <w:p>
      <w:pPr>
        <w:pStyle w:val="Normal"/>
        <w:shd w:fill="FFFFFF" w:val="clear"/>
        <w:spacing w:lineRule="atLeast" w:line="384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і дитячі садочки, школи   та ін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чальні заклад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ю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езпечені сучасним обладнанням, гідними умов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безкоштовний підвіз та харчування ді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овітніми технологіями навча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ховного процесів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ідтримка закладів охорони здоров'я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у розроб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  оновлення лікувальних устан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їх технічне переоснащення, і недопущенню закриття жодної медичної устан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ереження закладів культури. 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ияти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робці та реалізації про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влення та технічного переоснащ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адів культури в громадах з метою популяризації нашої духовної спадщ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творчій самореалізації молоді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ідродження села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 починається з села, тому буду добиватися напрацювання дієвих законів для підтримки та розвитку  сучасних агропідприємств і фермерських господарств, а також законів щодо встановлення справедливих закупівельних цін на сільгосппродук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компенсацію від держави на утримання великої рогатої худ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 наслідок – гідні  умови праці та  життя селян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84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логія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риятиму відновленню екологічного клімату регіону, здійснюватиму депутатський контрол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ю екологічної безпеки, охорони довкілля, раціонального використання, відтворення та охорони природних ресурсів, поводження з відход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боротьба зі стихійними сміттєзвалищами.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 підтримуватиму рідну Обухівщину та Васильківщину  у Верховній Раді та забезпечу її  стабільний розвиток!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имченко В.К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Кисса Святослав</dc:creator>
  <dc:description/>
  <dc:language>en-US</dc:language>
  <cp:lastModifiedBy>User</cp:lastModifiedBy>
  <cp:lastPrinted>2019-06-13T13:36:00Z</cp:lastPrinted>
  <dcterms:modified xsi:type="dcterms:W3CDTF">2019-06-21T06:33:00Z</dcterms:modified>
  <cp:revision>2</cp:revision>
  <dc:subject/>
  <dc:title/>
</cp:coreProperties>
</file>