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08/279/08/176-3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01.09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і Печерської районної в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істі Києві державної адміністрації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Кондрашовій Н.М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Яцика Віктора Анатолійович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епутата Київської міської рад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VIII скликанн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ЬКЕ 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одо проведення невідкладного капітального ремо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рівлі даху житлового будинку № 13/2 на вул. Хреща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а Наталіє Михайлів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мене, як до депутата Київської міської ради, звернулися мешканці житлового будинку № 13/2, що розташований на вул. Хрещатик Печерського району міста Киє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роханням допомогти у вирішенні питання щодо проведення невідкладного капітального ремонту покрівлі даху зазначеного житлового будинку на рівні 5-го поверху над проїздом у двір з боку вул. Архітектора Городець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ий будинок № 13/2 розташований на розі вул. Хрещатик та вул. Архітектора Городецького. Він побудований в 1951 році та є пам’яткою архітектури. За майже 70 років існування даного житлового будинку капітальний ремонт не проводив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квітня 2020 року з башти, розташованої над дахом 9-поверхової секції будинку 1-го під’їзду житлового будинку № 13/2 на вул. Хрещатик, зірвався важкий металевий шпиль довжиною 5 метрів та вагою приблизно 300 к та впав на дах тієї частини житлового будинку, що є прилеглою до житлового будинку № 4 на вул. Архітектора Городецького на рівні 5-го поверху (над проїздом до двору). Покрівля даху була проламана, огорожа на даху частково знесена. В день події покрівельник ЖЕД “Хрещатик” вже в темряві, нашвидкуруч виконав тимчасовий ремонт пошкоджених місць покрів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. 7 ст. 10 Закону України “Про приватизацію державного житлового фонду”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ишні власники (їх правонаступники), які володіли багатоквартирними будинками до моменту приватизації, зобов’язані брати участь у фінансуванні їх ремонту та сприяти організації його провед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покрівлі відноситься до капітальних робіт, а тому управителем багатоквартирного будинку не виконується та належить до компетенції органів місцевого самовряд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вищевикладене, я, як депутат Київської міської ради, керуючись ст. 13 Закону України від 11.07.2002 № 93-IV “Про статус депутатів місцевих рад”, ст. 20 Регламенту Київської міської ради, затвердженого рішенням Київської міської ради від 07.07.2016 № 579/579, та з метою збереження пам’ятки архітектури, прикраси Майдану Незалежності і центру міста Києва прошу Вас надати доручення відповідальним структурним підрозділам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вести комісійне обстеження покрівлі даху житлового будинку № 13/2 на вул. Хрещатик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перелік необхідних робіт щодо проведення капітального ремонту покрівлі даху житлового будинку № 13/2 на вул. Хрещатик та відновлення огорожі на ні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ити питання перед Київською міською державною адміністрацією щодо здійснення відповідного фінансування для проведення невідкладного капітального ремонту покрівлі даху житлового будинку № 13/2 на вул. Хрещатик та відновлення огорожі на ні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ити невідкладний капітальний ремонт покрівлі даху житлового будинку № 13/2 на вул. Хрещатик та відновити огорожу на н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розгляду депутатського звернення прощу поінформувати мене у спосіб та строки, визначені чинним законодавством України, та надіслати відповідь до Київської міської ради (01044, м. Київ, вул. Хрещатик, 3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ваг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міської ради</w:t>
        <w:tab/>
        <w:tab/>
        <w:tab/>
        <w:tab/>
        <w:tab/>
        <w:tab/>
        <w:tab/>
        <w:tab/>
        <w:t>Віктор ЯЦ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4:00Z</dcterms:created>
  <dc:creator>Olya</dc:creator>
  <dc:description/>
  <dc:language>en-US</dc:language>
  <cp:lastModifiedBy>Olya</cp:lastModifiedBy>
  <dcterms:modified xsi:type="dcterms:W3CDTF">2020-09-08T07:44:00Z</dcterms:modified>
  <cp:revision>1</cp:revision>
  <dc:subject/>
  <dc:title/>
</cp:coreProperties>
</file>